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奇幻冒险追寻气冲星河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充斥着各种各样的文明与故事。其中，“气冲星河”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，就是一部深受读者喜爱的科幻小说。它讲述了一群勇敢的人类探险家如何穿越时空，发现隐藏在星际间未知世界的秘密。</w:t>
      </w:r>
      <w:r>
        <w:rPr>
          <w:sz w:val="32"/>
          <w:szCs w:val="32"/>
        </w:rPr>
        <w:t>&lt;/p&gt;&lt;p&gt;&lt;img src="/static-img/ck0kW2W-LxctE_c1QEw1jnxyMjVRnygxva8r83_t_RH6WkEI_cBFdT-aXBoczZmy.jpg"&gt;&lt;/p&gt;&lt;p&gt;</w:t>
      </w:r>
      <w:r>
        <w:rPr>
          <w:sz w:val="32"/>
          <w:szCs w:val="32"/>
        </w:rPr>
        <w:t>《穿梭星际的奇幻冒险：追寻“气冲星河”未解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银河联盟的小行星上，一群年轻人聚集了，他们都对传说中的“气冲星河”极其好奇。这是一本古老而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被誉为能打开通往其他世界的大门。但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却被失踪多年的学者所藏，它们需要通过一种特殊的手法才能找到。</w:t>
      </w:r>
      <w:r>
        <w:rPr>
          <w:sz w:val="32"/>
          <w:szCs w:val="32"/>
        </w:rPr>
        <w:t>&lt;/p&gt;&lt;p&gt;&lt;img src="/static-img/1dftR2M0klqNxKfTLxOzsXxyMjVRnygxva8r83_t_RFjzGK33vHpLlipycpcw0wvr8LER83ChqdCwRVlXrm-Jw.png"&gt;&lt;/p&gt;&lt;p&gt;</w:t>
      </w:r>
      <w:r>
        <w:rPr>
          <w:sz w:val="32"/>
          <w:szCs w:val="32"/>
        </w:rPr>
        <w:t>为了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一位叫做艾丽娅的小女孩决定踏上她的冒险旅程。她收集了一些线索和图纸，然后开始了自己的探索。在一次偶然的情况下，她找到了一个隐藏入口，这个入口似乎连接到另一个平行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丽娅进入这个新的宇宙，她遇到了许多不同于地球上的生物和文化。这些生物们有着不同的语言、食物以及生活方式，但他们之间存在一种共同点，那就是对“气冲星河”的热切渴望。</w:t>
      </w:r>
      <w:r>
        <w:rPr>
          <w:sz w:val="32"/>
          <w:szCs w:val="32"/>
        </w:rPr>
        <w:t>&lt;/p&gt;&lt;p&gt;&lt;img src="/static-img/KXlok1WMAWxFMf-vonA--XxyMjVRnygxva8r83_t_RFjzGK33vHpLlipycpcw0wvr8LER83ChqdCwRVlXrm-Jw.jpg"&gt;&lt;/p&gt;&lt;p&gt;</w:t>
      </w:r>
      <w:r>
        <w:rPr>
          <w:sz w:val="32"/>
          <w:szCs w:val="32"/>
        </w:rPr>
        <w:t>随后，艾丽娅继续她的旅程，最终找到了那本失散多年的“气冲</w:t>
      </w:r>
      <w:r>
        <w:rPr>
          <w:sz w:val="32"/>
          <w:szCs w:val="32"/>
        </w:rPr>
        <w:t>-starh-e.txt”</w:t>
      </w:r>
      <w:r>
        <w:rPr>
          <w:sz w:val="32"/>
          <w:szCs w:val="32"/>
        </w:rPr>
        <w:t>。但是，当她试图打开它时，却发现自己不仅没有能力解开它，还陷入了更深层次的地球历史之谜中。她必须使用所有她学到的知识来解决这个问题，并且还要面对来自另一个平行世界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 艾丽娅 的努力下，她终于揭开了“气冲</w:t>
      </w:r>
      <w:r>
        <w:rPr>
          <w:sz w:val="32"/>
          <w:szCs w:val="32"/>
        </w:rPr>
        <w:t>-starh-e.txt”</w:t>
      </w:r>
      <w:r>
        <w:rPr>
          <w:sz w:val="32"/>
          <w:szCs w:val="32"/>
        </w:rPr>
        <w:t xml:space="preserve">的秘密，同时也揭示了整个银河联盟背后的真相。这段旅程不仅改变了艾丽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也影响了整个银河联盟，让它们认识到更多关于未知世界和未来的可能性。而对于那些想要体验这种冒险的人来说，只需下载 “气冲</w:t>
      </w:r>
      <w:r>
        <w:rPr>
          <w:sz w:val="32"/>
          <w:szCs w:val="32"/>
        </w:rPr>
        <w:t>-starh-e.txt”</w:t>
      </w:r>
      <w:r>
        <w:rPr>
          <w:sz w:val="32"/>
          <w:szCs w:val="32"/>
        </w:rPr>
        <w:t>，就可以开始他们自己的奇妙旅行。</w:t>
      </w:r>
      <w:r>
        <w:rPr>
          <w:sz w:val="32"/>
          <w:szCs w:val="32"/>
        </w:rPr>
        <w:t>&lt;/p&gt;&lt;p&gt;&lt;img src="/static-img/mq_rxh3fJLWD7VB9GHOtXHxyMjVRnygxva8r83_t_RFjzGK33vHpLlipycpcw0wvr8LER83ChqdCwRVlXrm-Jw.jpg"&gt;&lt;/p&gt;&lt;p&gt;&lt;a href = "/doc/62630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奇幻冒险追寻气冲星河未解之谜</w:t>
      </w:r>
      <w:r>
        <w:rPr>
          <w:sz w:val="32"/>
          <w:szCs w:val="32"/>
        </w:rPr>
        <w:t>.doc" rel="alternate" download="62630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奇幻冒险追寻气冲星河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