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情侣间的浪漫玩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这样说？</w:t>
      </w:r>
      <w:r>
        <w:rPr>
          <w:sz w:val="32"/>
          <w:szCs w:val="32"/>
        </w:rPr>
        <w:t>&lt;/p&gt;&lt;p&gt;&lt;img src="/static-img/CruD3HhKZ4_7iT_bY43ikgn7LXhTH9i_schIR6nUS8xj1ro2GMbBi_tQnuqel7jF.jpg"&gt;&lt;/p&gt;&lt;p&gt;</w:t>
      </w:r>
      <w:r>
        <w:rPr>
          <w:sz w:val="32"/>
          <w:szCs w:val="32"/>
        </w:rPr>
        <w:t>我想吃掉你，这句话在平时的日常交流中听起来可能有些不妥，但当它出现在情侣之间，尤其是在浪漫的夜晚，它就成了一种特殊的表达方式。它代表着对彼此深厚的情感和渴望，一种想要完全融入对方生命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游戏规则有多复杂？</w:t>
      </w:r>
      <w:r>
        <w:rPr>
          <w:sz w:val="32"/>
          <w:szCs w:val="32"/>
        </w:rPr>
        <w:t>&lt;/p&gt;&lt;p&gt;&lt;img src="/static-img/Tvqo7aHGzt6xOJqDw_9eLQn7LXhTH9i_schIR6nUS8wnTYq1R9ZMNJ1Zo9ADRTJdKNxpUH6-rP-pEC43PxhPFwqxOc1PPxViKp08dvJK8EU.jpg"&gt;&lt;/p&gt;&lt;p&gt;</w:t>
      </w:r>
      <w:r>
        <w:rPr>
          <w:sz w:val="32"/>
          <w:szCs w:val="32"/>
        </w:rPr>
        <w:t>在现实生活中，我们总会遇到各种各样的情况，有时候我们需要用一些特殊的手段来表达我们的感情。比如说，当你的心动了，你可能会想做些什么事情来让对方知道你的感受。在这种情况下，说出“我想吃掉你”，虽然听起来有点奇怪，但却是一种特别的方式，让对方明白你对他的需求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话语背后藏着多少秘密？</w:t>
      </w:r>
      <w:r>
        <w:rPr>
          <w:sz w:val="32"/>
          <w:szCs w:val="32"/>
        </w:rPr>
        <w:t>&lt;/p&gt;&lt;p&gt;&lt;img src="/static-img/AvF6RIYWd6I5qaVw8J25cwn7LXhTH9i_schIR6nUS8wnTYq1R9ZMNJ1Zo9ADRTJdKNxpUH6-rP-pEC43PxhPFwqxOc1PPxViKp08dvJK8EU.jpg"&gt;&lt;/p&gt;&lt;p&gt;</w:t>
      </w:r>
      <w:r>
        <w:rPr>
          <w:sz w:val="32"/>
          <w:szCs w:val="32"/>
        </w:rPr>
        <w:t>每一次说的“我想吃掉你”，都蕴含着不同的意义。这可能是一句玩笑，也可能是一场真正的心灵游戏。在某些文化或语言中，这句话意味着一种强烈的情感纠缠，而在其他地方，它只是一个简单的打趣。但无论如何，重要的是说话的人和被说的那个人能够理解并欣赏这样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个字眼转化为真挚的情感呢？</w:t>
      </w:r>
      <w:r>
        <w:rPr>
          <w:sz w:val="32"/>
          <w:szCs w:val="32"/>
        </w:rPr>
        <w:t>&lt;/p&gt;&lt;p&gt;&lt;img src="/static-img/DwOvjBGmn1T11Fih8lNGYgn7LXhTH9i_schIR6nUS8wnTYq1R9ZMNJ1Zo9ADRTJdKNxpUH6-rP-pEC43PxhPFwqxOc1PPxViKp08dvJK8EU.jpg"&gt;&lt;/p&gt;&lt;p&gt;</w:t>
      </w:r>
      <w:r>
        <w:rPr>
          <w:sz w:val="32"/>
          <w:szCs w:val="32"/>
        </w:rPr>
        <w:t>要将“我想吃掉你”从一句玩笑转变为真挚的情感，最关键的是沟通。你必须确保你的伴侣知道，这并不是真的意味着要消灭他们，而是一个比喻性的描述，是对彼此深度投入的一种象征。当两个人能够正确解读这样的信息，并且能够相互理解，那么这句话就不再是简单的一个笑话，而是一个承载了浓厚情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否应该以更加直接、更为直白的形式体现出来？</w:t>
      </w:r>
      <w:r>
        <w:rPr>
          <w:sz w:val="32"/>
          <w:szCs w:val="32"/>
        </w:rPr>
        <w:t>&lt;/p&gt;&lt;p&gt;&lt;img src="/static-img/CPAkjboHmnkO4Ok--OP4IAn7LXhTH9i_schIR6nUS8wnTYq1R9ZMNJ1Zo9ADRTJdKNxpUH6-rP-pEC43PxhPFwqxOc1PPxViKp08dvJK8EU.jpg"&gt;&lt;/p&gt;&lt;p&gt;</w:t>
      </w:r>
      <w:r>
        <w:rPr>
          <w:sz w:val="32"/>
          <w:szCs w:val="32"/>
        </w:rPr>
        <w:t>当然，在现代社会，人们越来越倾向于使用更加直接、更为直白的话语来表达自己的感情。然而，不同的人有不同的习惯，有的人喜欢通过隐晦的手法来表现自己的喜好。而对于那些能正确解读这些隐喻信号的人来说，他们也许会觉得这种间接而微妙的声音，更具有吸引力，因为它们包含了更多未言明之处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希望我的文字能触及你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通过一个“我想吃掉你”的戏谑还是更直接的话语，只要双方都能理解并享受其中所带来的快乐，那么这些都是美好的。如果有一天，我敢于说出“我想吃掉你”，我希望那个时候，你们已经准备好接受我的热烈拥抱，就像接受最真诚的自我一样。我只希望你们能听到我的声音，从而了解到，即便是在最普通的事情上，我们也可以找到那么一点点特别。</w:t>
      </w:r>
      <w:r>
        <w:rPr>
          <w:sz w:val="32"/>
          <w:szCs w:val="32"/>
        </w:rPr>
        <w:t>&lt;/p&gt;&lt;p&gt;&lt;a href = "/doc/626306-</w:t>
      </w:r>
      <w:r>
        <w:rPr>
          <w:sz w:val="32"/>
          <w:szCs w:val="32"/>
        </w:rPr>
        <w:t>我想吃掉你情侣间的浪漫玩笑</w:t>
      </w:r>
      <w:r>
        <w:rPr>
          <w:sz w:val="32"/>
          <w:szCs w:val="32"/>
        </w:rPr>
        <w:t>.doc" rel="alternate" download="626306-</w:t>
      </w:r>
      <w:r>
        <w:rPr>
          <w:sz w:val="32"/>
          <w:szCs w:val="32"/>
        </w:rPr>
        <w:t>我想吃掉你情侣间的浪漫玩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