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宠爱与背叛二世祖与他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权力斗争常伴随着人心的变幻。在一位年轻有为的君主——二世祖面前，他的人生也如同一场不断演绎的戏剧。二世祖以其英明睿智和慈善仁政赢得了民心，但他也因此吸引了一群觊觎权力的奸臣，他们利用各种手段试图夺取这位年轻皇帝的心。</w:t>
      </w:r>
      <w:r>
        <w:rPr>
          <w:sz w:val="32"/>
          <w:szCs w:val="32"/>
        </w:rPr>
        <w:t>&lt;/p&gt;&lt;p&gt;&lt;img src="/static-img/fYRo3-ZXy-iskV9lFSziQzbA8PBQPxU9R8LuKm6ClOg.jpg"&gt;&lt;/p&gt;&lt;p&gt;</w:t>
      </w:r>
      <w:r>
        <w:rPr>
          <w:sz w:val="32"/>
          <w:szCs w:val="32"/>
        </w:rPr>
        <w:t>首先是大将军李忠，他曾是二世祖最信任的大将，在战争中立下赫赫战功，被封为上将军。但随着时间的推移，李忠开始对皇帝产生了不满。他认为自己应被授予更高的地位，以匹配自己的能力，而不是仅仅因为过去的一些成就。此时，一种嫉妒之情逐渐占据了他的心头。尽管如此，他还是尽力维护着与皇帝之间的关系，希望能通过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内心矛盾最终导致了悲剧。有一次，在一次重要会议上，当所有大臣都在讨论国家事务时，李忠因误会而误入了一条私密通道，那里藏有秘密文件，其中包含关于他个人的负面评价。这份文件被阴谋家们精心准备好，并且悄无声息地摆放在那儿，以此来诱使李忠触犯禁忌，从而失去君子的尊严和名誉。</w:t>
      </w:r>
      <w:r>
        <w:rPr>
          <w:sz w:val="32"/>
          <w:szCs w:val="32"/>
        </w:rPr>
        <w:t>&lt;/p&gt;&lt;p&gt;&lt;img src="/static-img/Sd4Z2wv6afab_HvQyDmOsiPwi5RpQR14P9NzGEWb3-HQHH8fNl0bW_Qjiga1lY5DwCSk37Ttn4vk3CDFVOMG2YMDeI1uzRcd-R0TlDo9koap-m8fBvdgGbDWIjNLS-uN.jpg"&gt;&lt;/p&gt;&lt;p&gt;</w:t>
      </w:r>
      <w:r>
        <w:rPr>
          <w:sz w:val="32"/>
          <w:szCs w:val="32"/>
        </w:rPr>
        <w:t>当这个消息传到二世祖耳边时，他深感愤怒，因为这背后必定有人操纵。而就在这个时候，一位名叫张文的人出现在他的视线中。他是一个新晋升的小官员，但却拥有极强的情报收集能力，以及对政治斗争敏锐直觉。张文自从进入宫廷以来，便一直观察着周围的情况，并找到了机会向二世祖汇报这些阴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张文所提供的情报准确无误，而且他表现出了超乎寻常的忠诚和勇气，因此很快便获得了二世祖的信任。当张文向皇帝报告李忠事件时，其分析透彻、证据充分，使得、二世祖不得不重新审视这位曾经最信任的大将军。虽然最初他们之间存在友谊，但随着时间推移，及至见识到真实的一面，这份友谊变得脆弱起来，最终无法挽回地破裂。</w:t>
      </w:r>
      <w:r>
        <w:rPr>
          <w:sz w:val="32"/>
          <w:szCs w:val="32"/>
        </w:rPr>
        <w:t>&lt;/p&gt;&lt;p&gt;&lt;img src="/static-img/v5Bju5bsSqracGRRHtbbeiPwi5RpQR14P9NzGEWb3-HQHH8fNl0bW_Qjiga1lY5DwCSk37Ttn4vk3CDFVOMG2YMDeI1uzRcd-R0TlDo9koap-m8fBvdgGbDWIjNLS-uN.jpg"&gt;&lt;/p&gt;&lt;p&gt;</w:t>
      </w:r>
      <w:r>
        <w:rPr>
          <w:sz w:val="32"/>
          <w:szCs w:val="32"/>
        </w:rPr>
        <w:t>正是在这样的背景下，一个新的“情敌”出现了——王瑶。这是一位才华横溢、机智过人、同时又极具野心的人物。他早已看穿宫中的尔虞我诈，对于那些想通过夺取权力实现个人目标的人持怀疑态度。在一次偶然相遇之后，王瑶发现自己竟然意外成为第二个站在反派角色的角色之一。他利用自身独特的手腕，为的是保护自己免受其他势力的侵害，同时也帮助那个已经开始走向孤立无援的小小反派——张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朝堂之上，看似平静如水，却暗流涌动。一系列复杂的情节交织在一起，每个人都在玩命地追求自己的目标，无论是为了荣耀、财富还是安全。而对于那些涉足其中的人来说，只有智慧和勇气才能决定他们是否能够存活下来，也许还有可能取得胜利。如果说以前只是一场简单的权力较量，那么现在则转化成了一个激烈而残酷的事业生存战。在这样复杂多变的情境下，只有最坚韧者才能幸存下来，而作为这一切中心点、二世祖必须做出艰难选择：选择哪一种力量？应该怎样处理这种背叛？</w:t>
      </w:r>
      <w:r>
        <w:rPr>
          <w:sz w:val="32"/>
          <w:szCs w:val="32"/>
        </w:rPr>
        <w:t>&lt;/p&gt;&lt;p&gt;&lt;img src="/static-img/nuCRy1C_z9pnRX21_jBPHiPwi5RpQR14P9NzGEWb3-HQHH8fNl0bW_Qjiga1lY5DwCSk37Ttn4vk3CDFVOMG2YMDeI1uzRcd-R0TlDo9koap-m8fBvdgGbDWIjNLS-uN.jpg"&gt;&lt;/p&gt;&lt;p&gt;</w:t>
      </w:r>
      <w:r>
        <w:rPr>
          <w:sz w:val="32"/>
          <w:szCs w:val="32"/>
        </w:rPr>
        <w:t>最后，不知何日，当历史书页翻开这段故事的时候，我们或许能从中找到答案，或许我们还能看到更多隐藏在幕后的秘密，更可能的是，我们只能目睹整个帝国陷入更深层次迷雾之中永远无法解答的问题，是谁真正掌控了天下的命运？</w:t>
      </w:r>
      <w:r>
        <w:rPr>
          <w:sz w:val="32"/>
          <w:szCs w:val="32"/>
        </w:rPr>
        <w:t>&lt;/p&gt;&lt;p&gt;&lt;a href = "/doc/626265-</w:t>
      </w:r>
      <w:r>
        <w:rPr>
          <w:sz w:val="32"/>
          <w:szCs w:val="32"/>
        </w:rPr>
        <w:t>皇帝的宠爱与背叛二世祖与他的情敌</w:t>
      </w:r>
      <w:r>
        <w:rPr>
          <w:sz w:val="32"/>
          <w:szCs w:val="32"/>
        </w:rPr>
        <w:t>.doc" rel="alternate" download="626265-</w:t>
      </w:r>
      <w:r>
        <w:rPr>
          <w:sz w:val="32"/>
          <w:szCs w:val="32"/>
        </w:rPr>
        <w:t>皇帝的宠爱与背叛二世祖与他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