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幸福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的时代，好事像流传开来的一股风，不仅可以带给我们快乐，也可能让我们的生活变得更加丰富多彩。记得那时候，我还在寻找自己的幸福之路，正是通过一个偶然间看到的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才让我遇到了现在的爱人。</w:t>
      </w:r>
      <w:r>
        <w:rPr>
          <w:sz w:val="32"/>
          <w:szCs w:val="32"/>
        </w:rPr>
        <w:t>&lt;/p&gt;&lt;p&gt;&lt;img src="/static-img/K--biJzovP3_AbObBBzS-1YrmIuYpE8pIgQSPlUpkstW-7KKxOQ1Ff-tfapCplad.jpg"&gt;&lt;/p&gt;&lt;p&gt;</w:t>
      </w:r>
      <w:r>
        <w:rPr>
          <w:sz w:val="32"/>
          <w:szCs w:val="32"/>
        </w:rPr>
        <w:t>我和我的女朋友，我们俩都是网红，每天都在微博、微信上分享生活点滴。那时的我，对于爱情总是持有着一份不经意的态度，以为真正意义上的爱情是在书本或者电影里才会出现。但当我看到那个简单却深刻的话题标签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一种预感油然而生，这或许是我生命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那些贴子，每个故事背后都隐藏着人们对爱情坚持不懈的追求和期待。我看到了许多真实的人们如何因为一次偶然的情侣挑战而走到一起，他们之间的情感逐渐从无到有，从浅到深。每条帖子都像是打开了一扇窗，让我窥见了更多关于真挚感情与缘分相遇的事迹。</w:t>
      </w:r>
      <w:r>
        <w:rPr>
          <w:sz w:val="32"/>
          <w:szCs w:val="32"/>
        </w:rPr>
        <w:t>&lt;/p&gt;&lt;p&gt;&lt;img src="/static-img/-GTXprK7WTs-Dy5TSxOonlYrmIuYpE8pIgQSPlUpkssW0QaQeK9_kGTl4rN7nPYaGh7T-fYtzE4mbQKfZFzSi86WMFDpnbrBLLzMCVnOHFw.png"&gt;&lt;/p&gt;&lt;p&gt;</w:t>
      </w:r>
      <w:r>
        <w:rPr>
          <w:sz w:val="32"/>
          <w:szCs w:val="32"/>
        </w:rPr>
        <w:t>就在这段时间里，我也加入了讨论，那些来自各地的小伙伴们互相鼓励，共同分享彼此的心酸与欢喜。在那个平台上，我认识了一个小编，她对于文字有着非凡的热忱，也是一位对音乐有一定研究的小迷妹。我们聊起音乐之后发现竟然喜欢同样的歌手，我们开始不断地推荐给对方听，那种感觉就像是找到了一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两个人的交流越来越频繁，最终决定要把我们的故事告诉大家。这次尝试，就如同那句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样，变成了我们共同创作的一个项目。我写下了我们的故事，而她则用她的音乐去配音。当这两者结合起来，它们似乎能够触动每一个人的心弦，无论你是否相信命中注定，只要愿意去寻找，你总能找到属于你的另一半。</w:t>
      </w:r>
      <w:r>
        <w:rPr>
          <w:sz w:val="32"/>
          <w:szCs w:val="32"/>
        </w:rPr>
        <w:t>&lt;/p&gt;&lt;p&gt;&lt;img src="/static-img/v2DrqaBPOj3W7M40l8yt71YrmIuYpE8pIgQSPlUpkssW0QaQeK9_kGTl4rN7nPYaGh7T-fYtzE4mbQKfZFzSi86WMFDpnbrBLLzMCVnOHFw.jpg"&gt;&lt;/p&gt;&lt;p&gt;</w:t>
      </w:r>
      <w:r>
        <w:rPr>
          <w:sz w:val="32"/>
          <w:szCs w:val="32"/>
        </w:rPr>
        <w:t>今天，当我回头望过去，那个简单却影响深远的话题标签仿佛指引了我的方向，让我从单身状态中走出，而又迎来了新的生活篇章。而现在，当你阅读完这个小小的故事，你是否也会感到一种温暖？或许，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真的存在于我们的世界里，只需要打开心门，让它悄悄地进来。</w:t>
      </w:r>
      <w:r>
        <w:rPr>
          <w:sz w:val="32"/>
          <w:szCs w:val="32"/>
        </w:rPr>
        <w:t>&lt;/p&gt;&lt;p&gt;&lt;a href = "/doc/626246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幸福爱情故事</w:t>
      </w:r>
      <w:r>
        <w:rPr>
          <w:sz w:val="32"/>
          <w:szCs w:val="32"/>
        </w:rPr>
        <w:t>.doc" rel="alternate" download="626246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幸福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