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家庭生活中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中的趣事</w:t>
      </w:r>
      <w:r>
        <w:rPr>
          <w:sz w:val="32"/>
          <w:szCs w:val="32"/>
        </w:rPr>
        <w:t>&lt;/p&gt;&lt;p&gt;&lt;img src="/static-img/SV4K3F7y2Km-5rv9y-f6fJQhNhwpnyc3HXTuIRXuygABY5Ln6fU8UH-X3Kmh0HNy.jpg"&gt;&lt;/p&gt;&lt;p&gt;</w:t>
      </w:r>
      <w:r>
        <w:rPr>
          <w:sz w:val="32"/>
          <w:szCs w:val="32"/>
        </w:rPr>
        <w:t>傻儿子的比老公的改大（家庭生活中的趣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更懂家？</w:t>
      </w:r>
      <w:r>
        <w:rPr>
          <w:sz w:val="32"/>
          <w:szCs w:val="32"/>
        </w:rPr>
        <w:t>&lt;/p&gt;&lt;p&gt;&lt;img src="/static-img/NOcrW4N8yTzH0HENB50SoJQhNhwpnyc3HXTuIRXuygDZXh_6TcqaGRw9oadLDQyxdFLRy04f_Ex0qDohJE58DiksT3kYSxDwqWUjVhiBEXYObEwQqVJiFOgUc-xoy1_GOL5PiTCk7_bXftRN4VNO4Q.jpg"&gt;&lt;/p&gt;&lt;p&gt;</w:t>
      </w:r>
      <w:r>
        <w:rPr>
          <w:sz w:val="32"/>
          <w:szCs w:val="32"/>
        </w:rPr>
        <w:t>在一个普通的中等收入家庭里，活跃着一位傻儿子和他的老公。他们之间有着微妙而又深刻的关系，他们共同承担起了家庭责任。但有一天，一件小事情引发了一场关于谁更懂家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大之前：对比分析</w:t>
      </w:r>
      <w:r>
        <w:rPr>
          <w:sz w:val="32"/>
          <w:szCs w:val="32"/>
        </w:rPr>
        <w:t>&lt;/p&gt;&lt;p&gt;&lt;img src="/static-img/UVdoj4dB6u834Qd6ePzye5QhNhwpnyc3HXTuIRXuygDZXh_6TcqaGRw9oadLDQyxdFLRy04f_Ex0qDohJE58DiksT3kYSxDwqWUjVhiBEXYObEwQqVJiFOgUc-xoy1_GOL5PiTCk7_bXftRN4VNO4Q.jpg"&gt;&lt;/p&gt;&lt;p&gt;</w:t>
      </w:r>
      <w:r>
        <w:rPr>
          <w:sz w:val="32"/>
          <w:szCs w:val="32"/>
        </w:rPr>
        <w:t>在这个过程开始之前，我们首先需要了解一下这两个人的性格特点。傻儿子总是那么温柔，他从不吝啬自己的时间去照顾家人，而老公则更加注重事业发展，对于家庭琐事往往处理得比较快捷。然而，在一次偶然的机会下，两个人都决定要为自己做一次大型手术——分别是傻儿子的鼻梁矫正和老公的耳朵修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与心理状态</w:t>
      </w:r>
      <w:r>
        <w:rPr>
          <w:sz w:val="32"/>
          <w:szCs w:val="32"/>
        </w:rPr>
        <w:t>&lt;/p&gt;&lt;p&gt;&lt;img src="/static-img/Ge8EosaoilQ1al5ZYv3CG5QhNhwpnyc3HXTuIRXuygDZXh_6TcqaGRw9oadLDQyxdFLRy04f_Ex0qDohJE58DiksT3kYSxDwqWUjVhiBEXYObEwQqVJiFOgUc-xoy1_GOL5PiTCk7_bXftRN4VNO4Q.jpg"&gt;&lt;/p&gt;&lt;p&gt;</w:t>
      </w:r>
      <w:r>
        <w:rPr>
          <w:sz w:val="32"/>
          <w:szCs w:val="32"/>
        </w:rPr>
        <w:t>为了这一天到来，两人都进行了充分的心理准备。在医生的指导下，他们逐渐适应了即将到来的手术。这段时间内，两人虽然紧张但也很期待，因为每个人的外表都会因为这次改变而有所不同。对于他们来说，这不仅仅是一次身体上的变化，更是一种精神上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当天：惊喜与不安</w:t>
      </w:r>
      <w:r>
        <w:rPr>
          <w:sz w:val="32"/>
          <w:szCs w:val="32"/>
        </w:rPr>
        <w:t>&lt;/p&gt;&lt;p&gt;&lt;img src="/static-img/rwvOEmKB3Y4ORYYNUt0vI5QhNhwpnyc3HXTuIRXuygDZXh_6TcqaGRw9oadLDQyxdFLRy04f_Ex0qDohJE58DiksT3kYSxDwqWUjVhiBEXYObEwQqVJiFOgUc-xoy1_GOL5PiTCk7_bXftRN4VNO4Q.jpg"&gt;&lt;/p&gt;&lt;p&gt;</w:t>
      </w:r>
      <w:r>
        <w:rPr>
          <w:sz w:val="32"/>
          <w:szCs w:val="32"/>
        </w:rPr>
        <w:t>当那一天终于到来时，每个人都坐在医院的大厅里耐心等待自己的名字被叫出。而就在那个时候，一些意外的事情发生了。一名年轻护士误将两人的病历卡交换了，她错误地把傻儿子的预约安排到了老公的手术间，而把老公安排到了傻儿子的手术间。当两个人意识到这一点时，都感到既惊讶又不安，因为他们原本各自希望的是不同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应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真正进入手术室的时候，每个人都不得不接受现实，并且尽力调整自己的情绪。在整个过程中，无论是在麻醉前还是麻醉后的短暂苏醒期，都有人伸出了援助之手，这让大家感受到了彼此对对方安全和健康无限关爱。这也许就是生命给予我们的一次宝贵教训，那就是无论如何，也要学会放下那些过眼云烟，不再纠结于“谁更懂家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果展示：笑容如初光彩依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恢复期结束之后，当一切痊愈后，他们走出医院门口，看着镜子里的自己，不禁露出了满足而欣慰的微笑。尽管身体上可能有些许差别，但内心深处却更加坚定。那份纯粹、真挚的情感，是任何外界环境无法摧毁的。不管未来会怎样，只知道现在，在这个世界上，有这样两个男人，为我所爱，为我加倍。我不知道这是不是所有父母想看到的情景，但对我来说，这才是我所追求的人生境界。如果说还有什么可以继续努力的地方，我相信我们一定能找到，那就是不断地去探索、去理解彼此，让我们的相伴之路变得更加温馨美好。</w:t>
      </w:r>
      <w:r>
        <w:rPr>
          <w:sz w:val="32"/>
          <w:szCs w:val="32"/>
        </w:rPr>
        <w:t>&lt;/p&gt;&lt;p&gt;&lt;a href = "/doc/626229-</w:t>
      </w:r>
      <w:r>
        <w:rPr>
          <w:sz w:val="32"/>
          <w:szCs w:val="32"/>
        </w:rPr>
        <w:t>傻儿子的比老公的改大家庭生活中的趣事</w:t>
      </w:r>
      <w:r>
        <w:rPr>
          <w:sz w:val="32"/>
          <w:szCs w:val="32"/>
        </w:rPr>
        <w:t>.doc" rel="alternate" download="626229-</w:t>
      </w:r>
      <w:r>
        <w:rPr>
          <w:sz w:val="32"/>
          <w:szCs w:val="32"/>
        </w:rPr>
        <w:t>傻儿子的比老公的改大家庭生活中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