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一篇探索牲畜健康与人类责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一篇探索牲畜健康与人类责任的故事</w:t>
      </w:r>
      <w:r>
        <w:rPr>
          <w:sz w:val="32"/>
          <w:szCs w:val="32"/>
        </w:rPr>
        <w:t>&lt;/p&gt;&lt;p&gt;&lt;img src="/static-img/aOBKfqCJ0DqK_XU48WEzMRUtDS-K_pFd5AS9mOxvdfky931Z6MxrATsMkpYhhcpf.jpg"&gt;&lt;/p&gt;&lt;p&gt;</w:t>
      </w:r>
      <w:r>
        <w:rPr>
          <w:sz w:val="32"/>
          <w:szCs w:val="32"/>
        </w:rPr>
        <w:t>在一个宁静的小村庄里，住着一位名叫李大爷的老农。他的家有一匹温驯的马，那是一匹白色的纯种赛马，它曾经在赛场上赢得过许多荣誉，但现在却因它那又长又脏乱的鬃毛而受到了许多人的嘲笑和同情。</w:t>
      </w:r>
      <w:r>
        <w:rPr>
          <w:sz w:val="32"/>
          <w:szCs w:val="32"/>
        </w:rPr>
        <w:t>&lt;/p&gt;&lt;p&gt;</w:t>
      </w:r>
      <w:r>
        <w:rPr>
          <w:sz w:val="32"/>
          <w:szCs w:val="32"/>
        </w:rPr>
        <w:t>马的太长了疼</w:t>
      </w:r>
      <w:r>
        <w:rPr>
          <w:sz w:val="32"/>
          <w:szCs w:val="32"/>
        </w:rPr>
        <w:t>&lt;/p&gt;&lt;p&gt;&lt;img src="/static-img/NYyOgOMaqPWoJtg8yuVfcxUtDS-K_pFd5AS9mOxvdfn-JVaBh-y82oL40aLWLm4ywi__9UKPKYSr9n8udmonF13ntddKcp7XLr7mk8afoLPATMpKWE8IdUFKzIr7g5cn.jpg"&gt;&lt;/p&gt;&lt;p&gt;</w:t>
      </w:r>
      <w:r>
        <w:rPr>
          <w:sz w:val="32"/>
          <w:szCs w:val="32"/>
        </w:rPr>
        <w:t>李大爷每天都要给这匹马梳理它那长长的鬃毛，但无论他怎么努力，鬃毛总是再次变得凌乱不堪。这让李大爷感到很是沮丧，因为他知道这并不是因为这个马本身的问题，而是因为它们缺乏适当的照顾和爱护。</w:t>
      </w:r>
      <w:r>
        <w:rPr>
          <w:sz w:val="32"/>
          <w:szCs w:val="32"/>
        </w:rPr>
        <w:t>&lt;/p&gt;&lt;p&gt;</w:t>
      </w:r>
      <w:r>
        <w:rPr>
          <w:sz w:val="32"/>
          <w:szCs w:val="32"/>
        </w:rPr>
        <w:t>正如人间万物，都需要适量和恰当的情感去呵护一样，这匹白色赛马也需要有人来为它梳理、为它喂食、为它提供安全的地方。然而，在这个快速发展的大都市中，人们对待动物越来越忽视他们原本应该有的关怀，对待牲畜也不例外。</w:t>
      </w:r>
      <w:r>
        <w:rPr>
          <w:sz w:val="32"/>
          <w:szCs w:val="32"/>
        </w:rPr>
        <w:t>&lt;/p&gt;&lt;p&gt;&lt;img src="/static-img/dIFH8LLQOnOntzCBKHVyPRUtDS-K_pFd5AS9mOxvdfn-JVaBh-y82oL40aLWLm4ywi__9UKPKYSr9n8udmonF13ntddKcp7XLr7mk8afoLPATMpKWE8IdUFKzIr7g5cn.jpg"&gt;&lt;/p&gt;&lt;p&gt;“</w:t>
      </w:r>
      <w:r>
        <w:rPr>
          <w:sz w:val="32"/>
          <w:szCs w:val="32"/>
        </w:rPr>
        <w:t>马的太长了疼”不仅仅是一个简单的事实，它背后隐藏着更深层次的人文关怀问题。在今天这个科技日新月异、信息传播速度快到令人难以跟上的时代，我们似乎已经忘记了一些基本的事情，比如对自然界中的每一个生命体都应该有的尊重和爱惜。</w:t>
      </w:r>
      <w:r>
        <w:rPr>
          <w:sz w:val="32"/>
          <w:szCs w:val="32"/>
        </w:rPr>
        <w:t>&lt;/p&gt;&lt;p&gt;</w:t>
      </w:r>
      <w:r>
        <w:rPr>
          <w:sz w:val="32"/>
          <w:szCs w:val="32"/>
        </w:rPr>
        <w:t>在古代，有句民谚：“人之所以强，不独生于其躯；亦生于其心。”这一句话提醒我们，无论是在面对自然还是面对社会，都必须有着正确的心态去看待事物。而对于那些没有能力自己说话的声音，如这些被忽略甚至遭受虐待的小动物们，他们所需的是最基础的人道关怀，而非冷漠或讽刺。</w:t>
      </w:r>
      <w:r>
        <w:rPr>
          <w:sz w:val="32"/>
          <w:szCs w:val="32"/>
        </w:rPr>
        <w:t>&lt;/p&gt;&lt;p&gt;&lt;img src="/static-img/T2m-C3_OnRK0DnijkDmIwRUtDS-K_pFd5AS9mOxvdfn-JVaBh-y82oL40aLWLm4ywi__9UKPKYSr9n8udmonF13ntddKcp7XLr7mk8afoLPATMpKWE8IdUFKzIr7g5cn.jpg"&gt;&lt;/p&gt;&lt;p&gt;</w:t>
      </w:r>
      <w:r>
        <w:rPr>
          <w:sz w:val="32"/>
          <w:szCs w:val="32"/>
        </w:rPr>
        <w:t>当然，“馬の長いまつげに痛みがあって”这样的情况并不只发生在小村庄里，还存在于城市里的宠物店，小型养殖场乃至工业化规模的大型牧场。这种现象揭示出，我们社会中存在的一个严重问题：动物福利意识不足以及相关法律执行力度不足的问题。</w:t>
      </w:r>
      <w:r>
        <w:rPr>
          <w:sz w:val="32"/>
          <w:szCs w:val="32"/>
        </w:rPr>
        <w:t>&lt;/p&gt;&lt;p&gt;</w:t>
      </w:r>
      <w:r>
        <w:rPr>
          <w:sz w:val="32"/>
          <w:szCs w:val="32"/>
        </w:rPr>
        <w:t>因此，在处理好“馬の長いまつげに痛みがあって”的问题时，我们不能只停留在表面的解决方式，而要从根本上改变我们的思维方式，从提高公众对于动物福利意识开始，到加强相关法规制定与执法力度，再到鼓励企业采用更加人道高效的手段管理牲畜等多个方面进行全方位地推进改革工作，这样才能真正解决这一复杂而深远的问题，并且促使整个社会形成更加健康的人兽关系。</w:t>
      </w:r>
      <w:r>
        <w:rPr>
          <w:sz w:val="32"/>
          <w:szCs w:val="32"/>
        </w:rPr>
        <w:t>&lt;/p&gt;&lt;p&gt;&lt;img src="/static-img/1uXMuexMcrq2F6t5WjWv_hUtDS-K_pFd5AS9mOxvdfn-JVaBh-y82oL40aLWLm4ywi__9UKPKYSr9n8udmonF13ntddKcp7XLr7mk8afoLPATMpKWE8IdUFKzIr7g5cn.jpg"&gt;&lt;/p&gt;&lt;p&gt;&lt;a href = "/doc/626209-</w:t>
      </w:r>
      <w:r>
        <w:rPr>
          <w:sz w:val="32"/>
          <w:szCs w:val="32"/>
        </w:rPr>
        <w:t>马的太长了疼一篇探索牲畜健康与人类责任的故事</w:t>
      </w:r>
      <w:r>
        <w:rPr>
          <w:sz w:val="32"/>
          <w:szCs w:val="32"/>
        </w:rPr>
        <w:t>.doc" rel="alternate" download="626209-</w:t>
      </w:r>
      <w:r>
        <w:rPr>
          <w:sz w:val="32"/>
          <w:szCs w:val="32"/>
        </w:rPr>
        <w:t>马的太长了疼一篇探索牲畜健康与人类责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