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的音乐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听过无数歌曲、舞蹈和音乐故事后，许德拉侬这个名字总是让我心生好奇。它不仅是一个人的名字，更是一种文化的象征，是一种跨越时空的音乐语言。在我第一次听到这首名为《热情似火》的歌曲时，我被其独特的旋律所吸引。那是一种充满激情与梦想的声音，让人不禁想要追寻它背后的故事。</w:t>
      </w:r>
      <w:r>
        <w:rPr>
          <w:sz w:val="32"/>
          <w:szCs w:val="32"/>
        </w:rPr>
        <w:t>&lt;/p&gt;&lt;p&gt;&lt;img src="/static-img/DgAowN7Bmsz2u2pUKbJYbJlH1CRyppk9WxoJtMEZ-uduxr-LZl32_KmZXR2kWEgN.jpg"&gt;&lt;/p&gt;&lt;p&gt;</w:t>
      </w:r>
      <w:r>
        <w:rPr>
          <w:sz w:val="32"/>
          <w:szCs w:val="32"/>
        </w:rPr>
        <w:t>许德拉侬，在他的世界里，每一首歌都有一个深刻的情感故事。他的音乐就像一扇窗，透过这扇窗，你可以看到他内心世界的光影。我记得有一次，他在演唱会上说：“每个音符都是我的灵魂的一部分。”那句话如同一把钥匙，对我来说，它打开了对音乐更深层次理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，不仅仅是他本人，也代表了一种精神，一种追求真善美永不止步的心态。他用自己的方式去表达爱，用自己的人生去诠释希望。这就是为什么，即使是在最艰难的时候，他依然能创作出那么多让人心动的作品。</w:t>
      </w:r>
      <w:r>
        <w:rPr>
          <w:sz w:val="32"/>
          <w:szCs w:val="32"/>
        </w:rPr>
        <w:t>&lt;/p&gt;&lt;p&gt;&lt;img src="/static-img/zaSmtZ1G9D1Fws_cw9HuRJlH1CRyppk9WxoJtMEZ-ucanglSlyJOTXem0YMw3qBFjRpuPT8Ie7GDn2Bs5PkRc7kGIk0e7kS_5LAepBO5Z7U.jpg"&gt;&lt;/p&gt;&lt;p&gt;</w:t>
      </w:r>
      <w:r>
        <w:rPr>
          <w:sz w:val="32"/>
          <w:szCs w:val="32"/>
        </w:rPr>
        <w:t>当我踏入他的世界，我仿佛也被卷入了一场历史长河中的旅行。我看到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古巴爵士乐团的跳跃活力，也感受到了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民权运动中人们勇敢斗争的情绪。我发现，那些岁月里的每一次低沉、每一次高昂，都留下了他们独特而又共通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，不只是一个人的名字，更是一个时代的一个缩影。他用自己的声音，为那个时代增添了一抹色彩，为我们今天留下了宝贵遗产。每当我回头望着那些老照片，那些穿着革装、举起吉他的小伙子，他们眼中闪烁的是梦想，是希望，是对美好生活渴望的一切。而他们的声音，却还是那么清晰地传递给我们，这份纯粹的情感和力量，使得这些年轻人的梦想成为了现实，从而影响了无数后来的艺术家和听众，包括现在这个温馨夜晚里坐在电脑前写字的人——即是我。</w:t>
      </w:r>
      <w:r>
        <w:rPr>
          <w:sz w:val="32"/>
          <w:szCs w:val="32"/>
        </w:rPr>
        <w:t>&lt;/p&gt;&lt;p&gt;&lt;img src="/static-img/HIrjpDY1DbwErIAQT3pwSZlH1CRyppk9WxoJtMEZ-ucanglSlyJOTXem0YMw3qBFjRpuPT8Ie7GDn2Bs5PkRc7kGIk0e7kS_5LAepBO5Z7U.jpg"&gt;&lt;/p&gt;&lt;p&gt;</w:t>
      </w:r>
      <w:r>
        <w:rPr>
          <w:sz w:val="32"/>
          <w:szCs w:val="32"/>
        </w:rPr>
        <w:t>许德拉侬，他以自己的方式触动着我们的灵魂，无论是在哪个角落，无论是在何时。他教会我们如何通过简单的事物来表达复杂的情感；如何用坚持与努力将梦想变为现实；以及如何用声音连接彼此，跨越时间与空间。在这个忙碌且瞬息万变的时代，我们需要更多这样的启示，而这些启示正来自于那些像许德拉侬一样，用生命点亮星辰的小人物们。</w:t>
      </w:r>
      <w:r>
        <w:rPr>
          <w:sz w:val="32"/>
          <w:szCs w:val="32"/>
        </w:rPr>
        <w:t>&lt;/p&gt;&lt;p&gt;&lt;a href = "/doc/626183-</w:t>
      </w:r>
      <w:r>
        <w:rPr>
          <w:sz w:val="32"/>
          <w:szCs w:val="32"/>
        </w:rPr>
        <w:t>许德拉侬我的音乐梦之旅</w:t>
      </w:r>
      <w:r>
        <w:rPr>
          <w:sz w:val="32"/>
          <w:szCs w:val="32"/>
        </w:rPr>
        <w:t>.doc" rel="alternate" download="626183-</w:t>
      </w:r>
      <w:r>
        <w:rPr>
          <w:sz w:val="32"/>
          <w:szCs w:val="32"/>
        </w:rPr>
        <w:t>许德拉侬我的音乐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