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阿阮有酒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不息》背后的故事</w:t>
      </w:r>
      <w:r>
        <w:rPr>
          <w:sz w:val="32"/>
          <w:szCs w:val="32"/>
        </w:rPr>
        <w:t>&lt;/p&gt;&lt;p&gt;&lt;img src="/static-img/-6PVUijzcvg8qA5yGzqB8P5oxWhSMUiO09beeBNASgn6tPMXJ8JRHVUUGKudb8s6.jpg"&gt;&lt;/p&gt;&lt;p&gt;</w:t>
      </w:r>
      <w:r>
        <w:rPr>
          <w:sz w:val="32"/>
          <w:szCs w:val="32"/>
        </w:rPr>
        <w:t>在这个世界上，有些事情就像阿阮有酒的《不息》，它既是对过去的缅怀，也是对未来的期待。《不息》是一首关于坚持和执着的歌，它用一种充满力量的声音，诉说着那些从未放弃梦想的人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与音乐世界的融合</w:t>
      </w:r>
      <w:r>
        <w:rPr>
          <w:sz w:val="32"/>
          <w:szCs w:val="32"/>
        </w:rPr>
        <w:t>&lt;/p&gt;&lt;p&gt;&lt;img src="/static-img/Et0oCX3h4WPEtItwZFPdov5oxWhSMUiO09beeBNASgmfvUu5PQTNEmCi1AUD-i4PJP8OrACKu_qkirXXbyzKz-ju9f2J-5jo1aRCO0ke3FQ.jpg"&gt;&lt;/p&gt;&lt;p&gt;</w:t>
      </w:r>
      <w:r>
        <w:rPr>
          <w:sz w:val="32"/>
          <w:szCs w:val="32"/>
        </w:rPr>
        <w:t>阿阮有酒作为一位作曲家，他将自己的情感、经历以及社会现象转化为音乐，这种创作方式使得他的作品深受听众喜爱。在《不息》的旋律中，可以听到他对于生活无限可能性的热烈追求，以及对于未来美好事物不断涌现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》的音乐元素分析</w:t>
      </w:r>
      <w:r>
        <w:rPr>
          <w:sz w:val="32"/>
          <w:szCs w:val="32"/>
        </w:rPr>
        <w:t>&lt;/p&gt;&lt;p&gt;&lt;img src="/static-img/CcES1OZMnF9oMDrgFQ3ehf5oxWhSMUiO09beeBNASgmfvUu5PQTNEmCi1AUD-i4PJP8OrACKu_qkirXXbyzKz-ju9f2J-5jo1aRCO0ke3FQ.jpg"&gt;&lt;/p&gt;&lt;p&gt;</w:t>
      </w:r>
      <w:r>
        <w:rPr>
          <w:sz w:val="32"/>
          <w:szCs w:val="32"/>
        </w:rPr>
        <w:t>从音符到节奏，从调性到和声，《不息》展现了阿阮有酒精湛于心中的音乐技巧。他运用了多种乐器，营造出一种既强烈又温柔的情感氛围，让听者在这首歌中找到了一片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ejKe73pEAUq2Cp62Flam2f5oxWhSMUiO09beeBNASgmfvUu5PQTNEmCi1AUD-i4PJP8OrACKu_qkirXXbyzKz-ju9f2J-5jo1aRCO0ke3FQ.jpg"&gt;&lt;/p&gt;&lt;p&gt;</w:t>
      </w:r>
      <w:r>
        <w:rPr>
          <w:sz w:val="32"/>
          <w:szCs w:val="32"/>
        </w:rPr>
        <w:t>作为一个文化产品，《不息》体现了中国传统文化与现代艺术风格完美结合的一面。它通过独特的声音处理和新的制作手法，将古老而富含内涵的情感表达方式，与当代人群共鸣，使其成为一款能够跨越时间、地域界限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探讨</w:t>
      </w:r>
      <w:r>
        <w:rPr>
          <w:sz w:val="32"/>
          <w:szCs w:val="32"/>
        </w:rPr>
        <w:t>&lt;/p&gt;&lt;p&gt;&lt;img src="/static-img/RE4mqRF9Za3qXuS8mFTA9_5oxWhSMUiO09beeBNASgmfvUu5PQTNEmCi1AUD-i4PJP8OrACKu_qkirXXbyzKz-ju9f2J-5jo1aRCO0ke3FQ.jpg"&gt;&lt;/p&gt;&lt;p&gt;</w:t>
      </w:r>
      <w:r>
        <w:rPr>
          <w:sz w:val="32"/>
          <w:szCs w:val="32"/>
        </w:rPr>
        <w:t>《不息》的流行并非偶然，它触动了很多人的心弦，因为它讲述的是每个人都能认同的情感故事。这首歌成为了一股难以抗拒的话题，它让人们重新思考生活中的意义，并激励他们去追逐自己的梦想，不断前行，就像那首永远不会停歇的心灵之歌——《不息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人类社会，阿阮有酒通过《不 息》，向我们展示了一个积极向上的态度，即使在困难重重时，也要勇敢地站起来，为自己的事业奋斗到底。这样的精神正值需要，在未来的日子里，我们或许还能看到更多类似的作品继续激励着人们。</w:t>
      </w:r>
      <w:r>
        <w:rPr>
          <w:sz w:val="32"/>
          <w:szCs w:val="32"/>
        </w:rPr>
        <w:t>&lt;/p&gt;&lt;p&gt;&lt;a href = "/doc/626163-</w:t>
      </w:r>
      <w:r>
        <w:rPr>
          <w:sz w:val="32"/>
          <w:szCs w:val="32"/>
        </w:rPr>
        <w:t>不息阿阮有酒的旋律之旅</w:t>
      </w:r>
      <w:r>
        <w:rPr>
          <w:sz w:val="32"/>
          <w:szCs w:val="32"/>
        </w:rPr>
        <w:t>.doc" rel="alternate" download="626163-</w:t>
      </w:r>
      <w:r>
        <w:rPr>
          <w:sz w:val="32"/>
          <w:szCs w:val="32"/>
        </w:rPr>
        <w:t>不息阿阮有酒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