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后被约谈学术自由与责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敖北大演讲后被约谈：学术自由与责任的交织</w:t>
      </w:r>
      <w:r>
        <w:rPr>
          <w:sz w:val="32"/>
          <w:szCs w:val="32"/>
        </w:rPr>
        <w:t>&lt;/p&gt;&lt;p&gt;&lt;img src="/static-img/VaKxUyepDtf1L7WRURiWMe5HKFVGgMb37ai-f7Mf2lgaL9ud9pvs2uWqJePAqXtL.jpg"&gt;&lt;/p&gt;&lt;p&gt;</w:t>
      </w:r>
      <w:r>
        <w:rPr>
          <w:sz w:val="32"/>
          <w:szCs w:val="32"/>
        </w:rPr>
        <w:t>李敖北大演讲背后的学术争议</w:t>
      </w:r>
      <w:r>
        <w:rPr>
          <w:sz w:val="32"/>
          <w:szCs w:val="32"/>
        </w:rPr>
        <w:t>&lt;/p&gt;&lt;p&gt;</w:t>
      </w:r>
      <w:r>
        <w:rPr>
          <w:sz w:val="32"/>
          <w:szCs w:val="32"/>
        </w:rPr>
        <w:t>在中国高等教育领域，李敖的北大演讲不仅引发了公众的广泛关注，也触及了一些敏感的问题。他的观点挑战了传统知识体系和权威性格，这在一定程度上触犯了某些人的利益。因此，当他之后被约谈时，这种事件反映出学术界内外部对于言论自由和表达空间的不同看法。</w:t>
      </w:r>
      <w:r>
        <w:rPr>
          <w:sz w:val="32"/>
          <w:szCs w:val="32"/>
        </w:rPr>
        <w:t>&lt;/p&gt;&lt;p&gt;&lt;img src="/static-img/Mkd_qUwah2QoNOqe14_lru5HKFVGgMb37ai-f7Mf2lh6DMlTWKsd0h-M4yKgZrd9UYMGDe67wHHyXtAcFX03sSjFvEwJ1nEUr0JfugFluR3zQsKPBiIzcTomGKdf2ja7YhoFO_guLxFT4Xw7ggYo7A.jpg"&gt;&lt;/p&gt;&lt;p&gt;</w:t>
      </w:r>
      <w:r>
        <w:rPr>
          <w:sz w:val="32"/>
          <w:szCs w:val="32"/>
        </w:rPr>
        <w:t>学术自由与社会责任：李敖案例分析</w:t>
      </w:r>
      <w:r>
        <w:rPr>
          <w:sz w:val="32"/>
          <w:szCs w:val="32"/>
        </w:rPr>
        <w:t>&lt;/p&gt;&lt;p&gt;</w:t>
      </w:r>
      <w:r>
        <w:rPr>
          <w:sz w:val="32"/>
          <w:szCs w:val="32"/>
        </w:rPr>
        <w:t>学术自由是现代高等教育中的一个核心价值，它允许学者们在研究中探索新想法，不受外界干预。但是这种自由也必须伴随着对社会责任的认识。在李敖的情况下，他提出的一些观点虽然激进，但也可能会影响到一些人群，尤其是在中国特定的文化背景下。他被约谈可能意味着他需要更好地平衡自己的言论行为，以确保既能维护个人信仰，又能尊重社会伦理。</w:t>
      </w:r>
      <w:r>
        <w:rPr>
          <w:sz w:val="32"/>
          <w:szCs w:val="32"/>
        </w:rPr>
        <w:t>&lt;/p&gt;&lt;p&gt;&lt;img src="/static-img/W_LE89uX-idY94FAAAoxwO5HKFVGgMb37ai-f7Mf2lh6DMlTWKsd0h-M4yKgZrd9UYMGDe67wHHyXtAcFX03sSjFvEwJ1nEUr0JfugFluR3zQsKPBiIzcTomGKdf2ja7YhoFO_guLxFT4Xw7ggYo7A.jpg"&gt;&lt;/p&gt;&lt;p&gt;</w:t>
      </w:r>
      <w:r>
        <w:rPr>
          <w:sz w:val="32"/>
          <w:szCs w:val="32"/>
        </w:rPr>
        <w:t>中国高校内部压力与公开场合表态</w:t>
      </w:r>
      <w:r>
        <w:rPr>
          <w:sz w:val="32"/>
          <w:szCs w:val="32"/>
        </w:rPr>
        <w:t>&lt;/p&gt;&lt;p&gt;</w:t>
      </w:r>
      <w:r>
        <w:rPr>
          <w:sz w:val="32"/>
          <w:szCs w:val="32"/>
        </w:rPr>
        <w:t>在中国高校内部，对于政治正确性的要求往往比其他国家更加严格。即使是一个像李敖这样知名的人物，在校园内仍然需要谨慎行事。当他在公开场合表达自己的意见时，便显得特别突出，因为这直接涉及到了学校管理层以及官方政策。这导致他面临着来自上级、同事甚至学生方面的压力，使得他的每一次言行都要小心翼翼。</w:t>
      </w:r>
      <w:r>
        <w:rPr>
          <w:sz w:val="32"/>
          <w:szCs w:val="32"/>
        </w:rPr>
        <w:t>&lt;/p&gt;&lt;p&gt;&lt;img src="/static-img/rvmcBTMOfsDAUDHWLKUuKO5HKFVGgMb37ai-f7Mf2lh6DMlTWKsd0h-M4yKgZrd9UYMGDe67wHHyXtAcFX03sSjFvEwJ1nEUr0JfugFluR3zQsKPBiIzcTomGKdf2ja7YhoFO_guLxFT4Xw7ggYo7A.jpg"&gt;&lt;/p&gt;&lt;p&gt;</w:t>
      </w:r>
      <w:r>
        <w:rPr>
          <w:sz w:val="32"/>
          <w:szCs w:val="32"/>
        </w:rPr>
        <w:t>北大的历史与当下的挑战</w:t>
      </w:r>
      <w:r>
        <w:rPr>
          <w:sz w:val="32"/>
          <w:szCs w:val="32"/>
        </w:rPr>
        <w:t>&lt;/p&gt;&lt;p&gt;</w:t>
      </w:r>
      <w:r>
        <w:rPr>
          <w:sz w:val="32"/>
          <w:szCs w:val="32"/>
        </w:rPr>
        <w:t>北京大学作为一所具有悠久历史和重要影响力的高等院校，其形象对整个社会有深远影响。当有一位著名教授如李敖遭到约谈时，无疑会让很多人产生怀疑和担忧。这不仅考验了学校管理层处理此类问题的手段，也让大家思考如何平衡校园内外环境中的矛盾冲突。</w:t>
      </w:r>
      <w:r>
        <w:rPr>
          <w:sz w:val="32"/>
          <w:szCs w:val="32"/>
        </w:rPr>
        <w:t>&lt;/p&gt;&lt;p&gt;&lt;img src="/static-img/ANi9nzsNQ0CoY6SmeToyuO5HKFVGgMb37ai-f7Mf2lh6DMlTWKsd0h-M4yKgZrd9UYMGDe67wHHyXtAcFX03sSjFvEwJ1nEUr0JfugFluR3zQsKPBiIzcTomGKdf2ja7YhoFO_guLxFT4Xw7ggYo7A.jpg"&gt;&lt;/p&gt;&lt;p&gt;</w:t>
      </w:r>
      <w:r>
        <w:rPr>
          <w:sz w:val="32"/>
          <w:szCs w:val="32"/>
        </w:rPr>
        <w:t>国际视角下的学者身份危机</w:t>
      </w:r>
      <w:r>
        <w:rPr>
          <w:sz w:val="32"/>
          <w:szCs w:val="32"/>
        </w:rPr>
        <w:t>&lt;/p&gt;&lt;p&gt;</w:t>
      </w:r>
      <w:r>
        <w:rPr>
          <w:sz w:val="32"/>
          <w:szCs w:val="32"/>
        </w:rPr>
        <w:t>作为国际知名学者的身份，李敖面临的是全球化背景下的信息交流无边界，而这一优势也是潜藏风险的一个源泉。在国际舞台上的活动往往容易引起媒体关注，并迅速扩散至世界各地。而对于那些希望通过这些平台来提升个人声望或推动思想变革的人来说，他们必须准备好应对来自全球范围内不同的反应和批评。</w:t>
      </w:r>
      <w:r>
        <w:rPr>
          <w:sz w:val="32"/>
          <w:szCs w:val="32"/>
        </w:rPr>
        <w:t>&lt;/p&gt;&lt;p&gt;</w:t>
      </w:r>
      <w:r>
        <w:rPr>
          <w:sz w:val="32"/>
          <w:szCs w:val="32"/>
        </w:rPr>
        <w:t>未来的发展方向：如何塑造健康讨论环境？</w:t>
      </w:r>
      <w:r>
        <w:rPr>
          <w:sz w:val="32"/>
          <w:szCs w:val="32"/>
        </w:rPr>
        <w:t>&lt;/p&gt;&lt;p&gt;</w:t>
      </w:r>
      <w:r>
        <w:rPr>
          <w:sz w:val="32"/>
          <w:szCs w:val="32"/>
        </w:rPr>
        <w:t>了解这一系列事件后，我们可以从中汲取教训，为未来的发展做出规划。首先，要建设一个开放而包容的心灵空间，让不同的声音能够在规则之下相互辩证；其次，要加强公民素质教育，使更多人能够理解并尊重多元文化；最后，要完善相关法律法规，以确保个体权利同时保护公共秩序。此类措施将有助于形成一个更加健康、积极且富有创新的讨论环境。</w:t>
      </w:r>
      <w:r>
        <w:rPr>
          <w:sz w:val="32"/>
          <w:szCs w:val="32"/>
        </w:rPr>
        <w:t>&lt;/p&gt;&lt;p&gt;&lt;a href = "/doc/625932-</w:t>
      </w:r>
      <w:r>
        <w:rPr>
          <w:sz w:val="32"/>
          <w:szCs w:val="32"/>
        </w:rPr>
        <w:t>李敖北大演讲后被约谈学术自由与责任的交织</w:t>
      </w:r>
      <w:r>
        <w:rPr>
          <w:sz w:val="32"/>
          <w:szCs w:val="32"/>
        </w:rPr>
        <w:t>.doc" rel="alternate" download="625932-</w:t>
      </w:r>
      <w:r>
        <w:rPr>
          <w:sz w:val="32"/>
          <w:szCs w:val="32"/>
        </w:rPr>
        <w:t>李敖北大演讲后被约谈学术自由与责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