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叛贼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有着无数名为“大叛贼”的人物，他们以反抗、挑战和改变而著称。这些人常被视为英雄，也有人则认为他们是罪犯。然而，无论如何评价，他们都成为了时代的缩影，展现了人类社会的复杂性和动荡。</w:t>
      </w:r>
      <w:r>
        <w:rPr>
          <w:sz w:val="32"/>
          <w:szCs w:val="32"/>
        </w:rPr>
        <w:t>&lt;/p&gt;&lt;p&gt;&lt;img src="/static-img/TLQ722mHLorLi8SBjwIv8Vxraxo6PVf4_hmIOw9WfTprJ_pBFnuB4uAJQOixqccW.jp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叛贼往往起家卑微，但凭借非凡的才华和坚定的信念，最终攀登至高位。这一过程充满了艰辛与挑战，每一步都是心血来潮。在这个过程中，大叛贼不仅面对外界的压力，更要克服自己的弱点，逐步成长成为不可一世的人物。</w:t>
      </w:r>
      <w:r>
        <w:rPr>
          <w:sz w:val="32"/>
          <w:szCs w:val="32"/>
        </w:rPr>
        <w:t>&lt;/p&gt;&lt;p&gt;&lt;img src="/static-img/xCsvWLFltNSmAsoFFAGMyVxraxo6PVf4_hmIOw9WfTo-SsmmCgqa6NztqtKnlgyrLq4ERQiSg83Gl9asQ43Gfeu0ZIkKX9dcbAW0WlRjRTCwtiUcZtuSvqTrcnN5bPV_.jpg"&gt;&lt;/p&gt;&lt;p&gt;</w:t>
      </w:r>
      <w:r>
        <w:rPr>
          <w:sz w:val="32"/>
          <w:szCs w:val="32"/>
        </w:rPr>
        <w:t>权谋双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叛贼的手段通常包括策略与手腕，这些技巧让他们能够在关键时刻取得优势。但这种权谋也常常带来恶果，对身边的人造成伤害或引发连锁反应。大叛贼之间的斗争往往是一场智慧与勇气的较量，而胜者并非总是正义的一方。</w:t>
      </w:r>
      <w:r>
        <w:rPr>
          <w:sz w:val="32"/>
          <w:szCs w:val="32"/>
        </w:rPr>
        <w:t>&lt;/p&gt;&lt;p&gt;&lt;img src="/static-img/YOIaqR3yKT-ExDgOz_um_Fxraxo6PVf4_hmIOw9WfTo-SsmmCgqa6NztqtKnlgyrLq4ERQiSg83Gl9asQ43Gfeu0ZIkKX9dcbAW0WlRjRTCwtiUcZtuSvqTrcnN5bPV_.jpg"&gt;&lt;/p&gt;&lt;p&gt;</w:t>
      </w:r>
      <w:r>
        <w:rPr>
          <w:sz w:val="32"/>
          <w:szCs w:val="32"/>
        </w:rPr>
        <w:t>英雄还是罪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大多数人来说，大叛贼既有着令人敬佩的一面，也有着让人厌恶的一面。他们可能因为某些原因背离了原有的价值观或法律规定，从而被视为反派角色。不过也有例子显示，即便是在反抗极端统治的情况下，大胆行动也能赢得民心，变身为民族英雄。</w:t>
      </w:r>
      <w:r>
        <w:rPr>
          <w:sz w:val="32"/>
          <w:szCs w:val="32"/>
        </w:rPr>
        <w:t>&lt;/p&gt;&lt;p&gt;&lt;img src="/static-img/ZymUVkXqqsbXtSYg3wAURVxraxo6PVf4_hmIOw9WfTo-SsmmCgqa6NztqtKnlgyrLq4ERQiSg83Gl9asQ43Gfeu0ZIkKX9dcbAW0WlRjRTCwtiUcZtuSvqTrcnN5bPV_.jpg"&gt;&lt;/p&gt;&lt;p&gt;</w:t>
      </w:r>
      <w:r>
        <w:rPr>
          <w:sz w:val="32"/>
          <w:szCs w:val="32"/>
        </w:rPr>
        <w:t>遗产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叛贼留下的印记深远，他们所采取的手段及决策对于后来的历史发展产生深刻影响。有些事件由于这些人的行为而彻底改变方向，或许会导致更好的未来，也可能带来灾难性的后果。大多数时候，这种转变是不易预测且具有不可逆转性质。</w:t>
      </w:r>
      <w:r>
        <w:rPr>
          <w:sz w:val="32"/>
          <w:szCs w:val="32"/>
        </w:rPr>
        <w:t>&lt;/p&gt;&lt;p&gt;&lt;img src="/static-img/2Oj-ByuL92gX4TpjJMeHCVxraxo6PVf4_hmIOw9WfTo-SsmmCgqa6NztqtKnlgyrLq4ERQiSg83Gl9asQ43Gfeu0ZIkKX9dcbAW0WlRjRTCwtiUcZtuSvqTrcnN5bPV_.jpg"&gt;&lt;/p&gt;&lt;p&gt;</w:t>
      </w:r>
      <w:r>
        <w:rPr>
          <w:sz w:val="32"/>
          <w:szCs w:val="32"/>
        </w:rPr>
        <w:t>道德问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评估大叛贸的时候，我们必须考虑到他们所采取手段是否符合道德标准，以及这些行为是否真正达到了预期效果。如果一个国家或社会出现严重的问题，那么采取什么样的方式去解决它们呢？这是一个需要我们不断思考的问题，因为没有绝对正确答案，只有相对应的情境判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意义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可以从大佛建造的大事业中学习到许多东西，比如领导力、决策能力以及如何在困境中找到出路。大佛建立的事业虽然经常伴随着阴暗面的存在，但如果能从光明面上去看待，那么这类人物仍然值得我们尊敬并学习。</w:t>
      </w:r>
      <w:r>
        <w:rPr>
          <w:sz w:val="32"/>
          <w:szCs w:val="32"/>
        </w:rPr>
        <w:t>&lt;/p&gt;&lt;p&gt;&lt;a href = "/doc/625901-</w:t>
      </w:r>
      <w:r>
        <w:rPr>
          <w:sz w:val="32"/>
          <w:szCs w:val="32"/>
        </w:rPr>
        <w:t>大叛贼的故事</w:t>
      </w:r>
      <w:r>
        <w:rPr>
          <w:sz w:val="32"/>
          <w:szCs w:val="32"/>
        </w:rPr>
        <w:t>.doc" rel="alternate" download="625901-</w:t>
      </w:r>
      <w:r>
        <w:rPr>
          <w:sz w:val="32"/>
          <w:szCs w:val="32"/>
        </w:rPr>
        <w:t>大叛贼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