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生命之源向小小花蕾深处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生命之源：向小小花蕾深处的旅程</w:t>
      </w:r>
      <w:r>
        <w:rPr>
          <w:sz w:val="32"/>
          <w:szCs w:val="32"/>
        </w:rPr>
        <w:t>&lt;/p&gt;&lt;p&gt;&lt;img src="/static-img/oRxPY8qukps-m_yf6eGnZicslMvHM-Er-lJB1X32vz8.jpg"&gt;&lt;/p&gt;&lt;p&gt;</w:t>
      </w:r>
      <w:r>
        <w:rPr>
          <w:sz w:val="32"/>
          <w:szCs w:val="32"/>
        </w:rPr>
        <w:t>在自然界中，花朵是生命力最为显著的象征。它们不仅美丽而且生长繁茂，是大自然给予我们的无数礼物。在这些美丽的生命体背后，有着复杂多样的生理结构和生物过程。今天，我们将带领读者走进小小花蕾深处，揭开其成长、繁殖和存活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蕾形成与发育</w:t>
      </w:r>
      <w:r>
        <w:rPr>
          <w:sz w:val="32"/>
          <w:szCs w:val="32"/>
        </w:rPr>
        <w:t>&lt;/p&gt;&lt;p&gt;&lt;img src="/static-img/M3a0xFcAKvyc_CoK3zq32oh5p6YG3SczP2_CHtjUfCr_27rHt_SdpKfVywIF9QoLaIdZ_5G8l4N1Wo0EfImCsq95R8EgxRj9S5C8I1lnrkM.jpg"&gt;&lt;/p&gt;&lt;p&gt;</w:t>
      </w:r>
      <w:r>
        <w:rPr>
          <w:sz w:val="32"/>
          <w:szCs w:val="32"/>
        </w:rPr>
        <w:t>花蕾是植物完成性别生殖的一种结构，它包含了雄配子（粉尘）和雌配子（卵）。当受到了适宜的温度、光照和水分条件时，花蕾内部开始发生变化，最终变成开放型或封闭型的花朵。这一过程涉及到精细控制下的细胞分裂、组织形态学变化以及激素调节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粉传播与授粉</w:t>
      </w:r>
      <w:r>
        <w:rPr>
          <w:sz w:val="32"/>
          <w:szCs w:val="32"/>
        </w:rPr>
        <w:t>&lt;/p&gt;&lt;p&gt;&lt;img src="/static-img/FEYGKAcEcD7J4QjXKaDKKIh5p6YG3SczP2_CHtjUfCr_27rHt_SdpKfVywIF9QoLaIdZ_5G8l4N1Wo0EfImCsq95R8EgxRj9S5C8I1lnrkM.jpg"&gt;&lt;/p&gt;&lt;p&gt;</w:t>
      </w:r>
      <w:r>
        <w:rPr>
          <w:sz w:val="32"/>
          <w:szCs w:val="32"/>
        </w:rPr>
        <w:t>在这个过程中，花粉由雄性植株上的柱头被转移到雌性植株上，这个过程称为授粉。当 꽃瓣完全打开并散发出诱引昆虫或其他动物来帮助授粉时，就进入了这一关键阶段。如果没有足够数量有效的授粉事件，那么植物就无法进行正常繁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精后的胚胎发展</w:t>
      </w:r>
      <w:r>
        <w:rPr>
          <w:sz w:val="32"/>
          <w:szCs w:val="32"/>
        </w:rPr>
        <w:t>&lt;/p&gt;&lt;p&gt;&lt;img src="/static-img/uSXva7SxZRAbvmIbtCEJGIh5p6YG3SczP2_CHtjUfCr_27rHt_SdpKfVywIF9QoLaIdZ_5G8l4N1Wo0EfImCsq95R8EgxRj9S5C8I1lnrkM.jpg"&gt;&lt;/p&gt;&lt;p&gt;</w:t>
      </w:r>
      <w:r>
        <w:rPr>
          <w:sz w:val="32"/>
          <w:szCs w:val="32"/>
        </w:rPr>
        <w:t>成功授粉后，雌子的卵核会受到雄性的精子影响产生胚泡，并开始形成胚囊。在这个阶段，小小花蕾已经演化成为一个新的生命体，其内含有未来的种子。这是一个极其复杂但又必不可少的一步，因为它决定了新种子的遗传特征和未来个体所能达到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的成熟与释放</w:t>
      </w:r>
      <w:r>
        <w:rPr>
          <w:sz w:val="32"/>
          <w:szCs w:val="32"/>
        </w:rPr>
        <w:t>&lt;/p&gt;&lt;p&gt;&lt;img src="/static-img/4ZWtOvb3vH7ZqlZDrrUj-oh5p6YG3SczP2_CHtjUfCr_27rHt_SdpKfVywIF9QoLaIdZ_5G8l4N1Wo0EfImCsq95R8EgxRj9S5C8I1lnrkM.jpg"&gt;&lt;/p&gt;&lt;p&gt;</w:t>
      </w:r>
      <w:r>
        <w:rPr>
          <w:sz w:val="32"/>
          <w:szCs w:val="32"/>
        </w:rPr>
        <w:t>随着时间推移，在适当条件下，小心翼翼地孕育中的种子逐渐成熟。当外部环境信号告诉植物该是时候时，它们会通过果实或者其他方式保护好这颗宝贵的小生命，将其安全送入外界世界中，为新一代植物提供机会去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幼苗与再次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落在地面上，不久之后便破壳而出，一条嫩绿色的幼苗缓缓伸展出来，这标志着一个全新的循环即将开始。幼苗需要大量营养以支持自己的快速增长，同时也需要抵御周围环境中的各种挑战，如病虫害、竞争对手等。在这个阶段，每一步都至关重要，因为它们直接影响到了接下来几年的健康生长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循环重复：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甚至几年的努力，如果幸运的话，这只幼苗就会逐渐强壮起来，再次迈向繁衍后代的地步，从而继续前行于无尽可能的大自然之中。而整个过程，又重新回到最初那段充满期待的小小花蕾深处——这是大自然赋予我们观察与思考的一个永恒主题。</w:t>
      </w:r>
      <w:r>
        <w:rPr>
          <w:sz w:val="32"/>
          <w:szCs w:val="32"/>
        </w:rPr>
        <w:t>&lt;/p&gt;&lt;p&gt;&lt;a href = "/doc/625880-</w:t>
      </w:r>
      <w:r>
        <w:rPr>
          <w:sz w:val="32"/>
          <w:szCs w:val="32"/>
        </w:rPr>
        <w:t>探索生命之源向小小花蕾深处的旅程</w:t>
      </w:r>
      <w:r>
        <w:rPr>
          <w:sz w:val="32"/>
          <w:szCs w:val="32"/>
        </w:rPr>
        <w:t>.doc" rel="alternate" download="625880-</w:t>
      </w:r>
      <w:r>
        <w:rPr>
          <w:sz w:val="32"/>
          <w:szCs w:val="32"/>
        </w:rPr>
        <w:t>探索生命之源向小小花蕾深处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