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缔造者卡能量解锁创意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缔造者卡能量：解锁创意之源</w:t>
      </w:r>
      <w:r>
        <w:rPr>
          <w:sz w:val="32"/>
          <w:szCs w:val="32"/>
        </w:rPr>
        <w:t>&lt;/p&gt;&lt;p&gt;&lt;img src="/static-img/VPhmUhB_uIZbPi23j6jCSMjT8cohX-eoyVbvmWpYn5KxoOLb6bTDoEYkuxLF5FoK.jpg"&gt;&lt;/p&gt;&lt;p&gt;</w:t>
      </w:r>
      <w:r>
        <w:rPr>
          <w:sz w:val="32"/>
          <w:szCs w:val="32"/>
        </w:rPr>
        <w:t>在这个不断变化的世界里，创新成为了推动社会进步的关键。无论是在科技、艺术还是商业领域，都需要不断地探索和发明新东西。这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缔造者卡能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盏指路灯，为那些追求卓越的人提供了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：理解缔造者卡能量</w:t>
      </w:r>
      <w:r>
        <w:rPr>
          <w:sz w:val="32"/>
          <w:szCs w:val="32"/>
        </w:rPr>
        <w:t>&lt;/p&gt;&lt;p&gt;&lt;img src="/static-img/hukiLTe1gUMg59tI5UyHgMjT8cohX-eoyVbvmWpYn5JJI93fHxmF65iiSz9Nv6F_iGC4c339hqpq8baJy7_0CMdfjCx5zN7Y27mE8_98q-5c_vtzCO5cHvdxobcK_VVu.jpg"&gt;&lt;/p&gt;&lt;p&gt;</w:t>
      </w:r>
      <w:r>
        <w:rPr>
          <w:sz w:val="32"/>
          <w:szCs w:val="32"/>
        </w:rPr>
        <w:t>首先要明白的是，“缔造者卡能量”并不是一个具体的概念，而是一个象征性的词汇，用来描述那些能够激发人们内心创意火花的人或事物。在现实生活中，这可能是某个人的智慧，一个团队合作的精神，或是一项科学发现等等。这些“能量”来源于我们周围环境中的各种因素，它们可以以各种形式出现，但总是具有促使人们产生新想法和解决问题方法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牌与梦想：如何运用缔造者卡能量</w:t>
      </w:r>
      <w:r>
        <w:rPr>
          <w:sz w:val="32"/>
          <w:szCs w:val="32"/>
        </w:rPr>
        <w:t>&lt;/p&gt;&lt;p&gt;&lt;img src="/static-img/bmf1Cm_KfGvl7pOBtSx7C8jT8cohX-eoyVbvmWpYn5JJI93fHxmF65iiSz9Nv6F_iGC4c339hqpq8baJy7_0CMdfjCx5zN7Y27mE8_98q-5c_vtzCO5cHvdxobcK_VVu.jpg"&gt;&lt;/p&gt;&lt;p&gt;</w:t>
      </w:r>
      <w:r>
        <w:rPr>
          <w:sz w:val="32"/>
          <w:szCs w:val="32"/>
        </w:rPr>
        <w:t>有这样一种游戏叫做“梦想大师”，玩家通过抽取不同的卡牌，每张卡牌都代表着不同类型的“缔造者卡能量”。比如，有一张名为“爱因斯坦”的高级专家卡片，可以帮助玩家在解决复杂数学题时获得新的思路；而一张标签为“星空”的灵感场景则可能激发玩家的宇宙探险计划。此外，还有一些特殊效果，如时间跳跃或者资源共享，让游戏变得更加多变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缔造者的力量：故事背后的启示</w:t>
      </w:r>
      <w:r>
        <w:rPr>
          <w:sz w:val="32"/>
          <w:szCs w:val="32"/>
        </w:rPr>
        <w:t>&lt;/p&gt;&lt;p&gt;&lt;img src="/static-img/Y3J2oKQI-HNeXrbVE2YtkcjT8cohX-eoyVbvmWpYn5JJI93fHxmF65iiSz9Nv6F_iGC4c339hqpq8baJy7_0CMdfjCx5zN7Y27mE8_98q-5c_vtzCO5cHvdxobcK_VVu.jpg"&gt;&lt;/p&gt;&lt;p&gt;</w:t>
      </w:r>
      <w:r>
        <w:rPr>
          <w:sz w:val="32"/>
          <w:szCs w:val="32"/>
        </w:rPr>
        <w:t>每个故事都隐藏着深刻的人生启示。当我们阅读关于历史上的伟人、科学家的传记时，我们常常会被他们坚定的信念所打动。这种信念正是他们最宝贵的一种“缔造者卡能量”。它不仅仅让他们勇往直前，更重要的是，在困难面前，他们从未放弃过自己的梦想。因此，无论你身处何种境地，只要保持对未来充满希望的心态，就一定能够找到属于你的那份力量去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寻找灵感：日常生活中的小小发现</w:t>
      </w:r>
      <w:r>
        <w:rPr>
          <w:sz w:val="32"/>
          <w:szCs w:val="32"/>
        </w:rPr>
        <w:t>&lt;/p&gt;&lt;p&gt;&lt;img src="/static-img/9jppsjTVwwgMh_YRc78yqsjT8cohX-eoyVbvmWpYn5JJI93fHxmF65iiSz9Nv6F_iGC4c339hqpq8baJy7_0CMdfjCx5zN7Y27mE8_98q-5c_vtzCO5cHvdxobcK_VVu.jpg"&gt;&lt;/p&gt;&lt;p&gt;</w:t>
      </w:r>
      <w:r>
        <w:rPr>
          <w:sz w:val="32"/>
          <w:szCs w:val="32"/>
        </w:rPr>
        <w:t>实际上，“缔造者 卡 能力”并不只有在书本或电影中才能体验到，它也存在于我们的日常生活中。一位画家可能会受到自然风光的小细节所触动，一位作曲家则可能因为一段古老旋律而受到启发。而对于商界精英来说，即便是一次偶然之间听到的话语，也许就是下一次产品设计的大师思想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释放潜力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缔造者 卡 能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应该认识到这一点其实很简单——它来自于人类天生的好奇心以及对未知世界永不言弃的情怀。不管你走向何方，只要你保持开放的心态，不断学习，不断尝试，你就已经拥有的了这份神奇般的力量。在这个信息爆炸时代，我们每个人都是一个活生生的实验室，每一步行动都是对未来的一个投票。你准备好了吗？现在就开始释放你的潜力，与整个世界一起迈出不可逆转的一步吧！</w:t>
      </w:r>
      <w:r>
        <w:rPr>
          <w:sz w:val="32"/>
          <w:szCs w:val="32"/>
        </w:rPr>
        <w:t>&lt;/p&gt;&lt;p&gt;&lt;a href = "/doc/625862-</w:t>
      </w:r>
      <w:r>
        <w:rPr>
          <w:sz w:val="32"/>
          <w:szCs w:val="32"/>
        </w:rPr>
        <w:t>缔造者卡能量解锁创意之源</w:t>
      </w:r>
      <w:r>
        <w:rPr>
          <w:sz w:val="32"/>
          <w:szCs w:val="32"/>
        </w:rPr>
        <w:t>.doc" rel="alternate" download="625862-</w:t>
      </w:r>
      <w:r>
        <w:rPr>
          <w:sz w:val="32"/>
          <w:szCs w:val="32"/>
        </w:rPr>
        <w:t>缔造者卡能量解锁创意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