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超级多的糙汉文阅读古典文学中的男主角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典文学中，男主角形象往往是非常引人入胜的角色，他们的特点之一就是“肉超级多的糙汉文阅读”。这种形象不仅体现在他们的外表上，也体现在他们的心理和行为上。那么，这样的男主角为何能够深受读者喜爱呢？我们来一一探究。</w:t>
      </w:r>
      <w:r>
        <w:rPr>
          <w:sz w:val="32"/>
          <w:szCs w:val="32"/>
        </w:rPr>
        <w:t xml:space="preserve">&lt;/p&gt;&lt;p&gt;&lt;img src="/static-img/W0ErYTxlZZgu1OTu0bBQIuQXDhw64f8wLmk9eJ1eLrfVBAIVFQwaLR_WBnLS3CbQ.jpg"&gt;&lt;/p&gt;&lt;p&gt;1. </w:t>
      </w:r>
      <w:r>
        <w:rPr>
          <w:sz w:val="32"/>
          <w:szCs w:val="32"/>
        </w:rPr>
        <w:t>外表与气质：为什么需要“肉超实”的外貌？</w:t>
      </w:r>
      <w:r>
        <w:rPr>
          <w:sz w:val="32"/>
          <w:szCs w:val="32"/>
        </w:rPr>
        <w:t>&lt;/p&gt;&lt;p&gt;</w:t>
      </w:r>
      <w:r>
        <w:rPr>
          <w:sz w:val="32"/>
          <w:szCs w:val="32"/>
        </w:rPr>
        <w:t>在许多古典小说中，男主角往往拥有英俊非凡、身材魁梧甚至有些肌肉发达的外貌。这一点并不奇怪，因为这样的描述可以让读者第一时间产生好感。正如《三国演义》中的关羽，他那宽厚的一张脸庞、结实的手臂，让他成为了一位令人敬畏又难以忘怀的人物。此外，这种形象还常常伴随着一种坚韧不拔、勇猛果敢的情怀，使得这些人物更添几分神秘色彩。</w:t>
      </w:r>
      <w:r>
        <w:rPr>
          <w:sz w:val="32"/>
          <w:szCs w:val="32"/>
        </w:rPr>
        <w:t xml:space="preserve">&lt;/p&gt;&lt;p&gt;&lt;img src="/static-img/0yYXJz4vJv13Td62aI3Y_OQXDhw64f8wLmk9eJ1eLrf6fkxr19A2TJnkEMSYhVFv0q2Bd7sjNtc8hcnDvhXIzVjDxd-aySzh7RPTeHBrAkwojW1aLhuf4PSzGAaPRGI9.jpg"&gt;&lt;/p&gt;&lt;p&gt;2. </w:t>
      </w:r>
      <w:r>
        <w:rPr>
          <w:sz w:val="32"/>
          <w:szCs w:val="32"/>
        </w:rPr>
        <w:t>心性与修养：从文到武再到智</w:t>
      </w:r>
      <w:r>
        <w:rPr>
          <w:sz w:val="32"/>
          <w:szCs w:val="32"/>
        </w:rPr>
        <w:t>&lt;/p&gt;&lt;p&gt;</w:t>
      </w:r>
      <w:r>
        <w:rPr>
          <w:sz w:val="32"/>
          <w:szCs w:val="32"/>
        </w:rPr>
        <w:t>然而，“肉超级多”并不是只关于身体上的强壮，而是在于内心世界的丰富和深邃。在许多作品中，我们看到那些虽然身强力壮，但同时也具有高尚情操和深厚文化底蕴的人物。例如，《水浒传》中的宋江，他既有出色的武艺，又有豪迈之气，同时也是个通晓诗书，有着高雅情趣的人。他那种从文到武，再到智慧兼备的形象，让他成为了一个复杂而迷人的角色。</w:t>
      </w:r>
      <w:r>
        <w:rPr>
          <w:sz w:val="32"/>
          <w:szCs w:val="32"/>
        </w:rPr>
        <w:t xml:space="preserve">&lt;/p&gt;&lt;p&gt;&lt;img src="/static-img/oaf1PlbpKmFFVSoTP5kPYuQXDhw64f8wLmk9eJ1eLrf6fkxr19A2TJnkEMSYhVFv0q2Bd7sjNtc8hcnDvhXIzVjDxd-aySzh7RPTeHBrAkwojW1aLhuf4PSzGAaPRGI9.jpg"&gt;&lt;/p&gt;&lt;p&gt;3. </w:t>
      </w:r>
      <w:r>
        <w:rPr>
          <w:sz w:val="32"/>
          <w:szCs w:val="32"/>
        </w:rPr>
        <w:t>行动与决策：展现男子汉大丈夫风范</w:t>
      </w:r>
      <w:r>
        <w:rPr>
          <w:sz w:val="32"/>
          <w:szCs w:val="32"/>
        </w:rPr>
        <w:t>&lt;/p&gt;&lt;p&gt;</w:t>
      </w:r>
      <w:r>
        <w:rPr>
          <w:sz w:val="32"/>
          <w:szCs w:val="32"/>
        </w:rPr>
        <w:t>一个真正男子汉，不仅要有坚定的意志，还要通过实际行动去证明自己的能力。在古典小说里，这些男性角色经常会面对各种挑战，并勇敢地站出来解决问题。比如《红楼梦》里的贾宝玉，他虽是一个温柔细腻的小生，但当面对家族命运危机时，他依然能挺身而出，展现出了他的担当精神。而这种决断自若、不怕困难，是“糙汉”形象不可或缺的一部分。</w:t>
      </w:r>
      <w:r>
        <w:rPr>
          <w:sz w:val="32"/>
          <w:szCs w:val="32"/>
        </w:rPr>
        <w:t xml:space="preserve">&lt;/p&gt;&lt;p&gt;&lt;img src="/static-img/2qLdQSv4tLKDVvsxPKybU-QXDhw64f8wLmk9eJ1eLrf6fkxr19A2TJnkEMSYhVFv0q2Bd7sjNtc8hcnDvhXIzVjDxd-aySzh7RPTeHBrAkwojW1aLhuf4PSzGAaPRGI9.jpg"&gt;&lt;/p&gt;&lt;p&gt;4. </w:t>
      </w:r>
      <w:r>
        <w:rPr>
          <w:sz w:val="32"/>
          <w:szCs w:val="32"/>
        </w:rPr>
        <w:t>情感与关系：男人如何处理感情</w:t>
      </w:r>
      <w:r>
        <w:rPr>
          <w:sz w:val="32"/>
          <w:szCs w:val="32"/>
        </w:rPr>
        <w:t>&lt;/p&gt;&lt;p&gt;</w:t>
      </w:r>
      <w:r>
        <w:rPr>
          <w:sz w:val="32"/>
          <w:szCs w:val="32"/>
        </w:rPr>
        <w:t>在文学作品中，男主角们的情感世界同样丰富多彩，他们可能会爱得痴狂，也可能会悲痛欲绝。但无论如何，他们都不会逃避自己的感情，只是在不同的场合下表现出不同的方式。《儒林外史》的王守仁，无疑是一个充满了悲剧色彩的人物，但是他的爱恨交织，最终还是因为真诚所激荡出的情感赢得了读者的同情。</w:t>
      </w:r>
      <w:r>
        <w:rPr>
          <w:sz w:val="32"/>
          <w:szCs w:val="32"/>
        </w:rPr>
        <w:t xml:space="preserve">&lt;/p&gt;&lt;p&gt;&lt;img src="/static-img/uPZm2HLWHfZMlAsmpzfaB-QXDhw64f8wLmk9eJ1eLrf6fkxr19A2TJnkEMSYhVFv0q2Bd7sjNtc8hcnDvhXIzVjDxd-aySzh7RPTeHBrAkwojW1aLhuf4PSzGAaPRGI9.jpg"&gt;&lt;/p&gt;&lt;p&gt;5. </w:t>
      </w:r>
      <w:r>
        <w:rPr>
          <w:sz w:val="32"/>
          <w:szCs w:val="32"/>
        </w:rPr>
        <w:t>文化背景：历史氛围下的塑造</w:t>
      </w:r>
      <w:r>
        <w:rPr>
          <w:sz w:val="32"/>
          <w:szCs w:val="32"/>
        </w:rPr>
        <w:t>&lt;/p&gt;&lt;p&gt;</w:t>
      </w:r>
      <w:r>
        <w:rPr>
          <w:sz w:val="32"/>
          <w:szCs w:val="32"/>
        </w:rPr>
        <w:t xml:space="preserve">每一个时代，都有一套独特的价值观念和审美标准，这些都影响到了作者创作时对于男主角形象的描绘。在封建社会，对于 </w:t>
      </w:r>
      <w:r>
        <w:rPr>
          <w:sz w:val="32"/>
          <w:szCs w:val="32"/>
        </w:rPr>
        <w:t>masculinity</w:t>
      </w:r>
      <w:r>
        <w:rPr>
          <w:sz w:val="32"/>
          <w:szCs w:val="32"/>
        </w:rPr>
        <w:t>（男子汉）这一概念特别重视，因此很多作品中的男性角色都会被塑造成一种硬朗、大块头或者说是“粗犷”的类型。而这样的刻画，不仅反映了当时社会对男性力量需求，更是加深了这些人物对于我们的印象。</w:t>
      </w:r>
      <w:r>
        <w:rPr>
          <w:sz w:val="32"/>
          <w:szCs w:val="32"/>
        </w:rPr>
        <w:t xml:space="preserve">&lt;/p&gt;&lt;p&gt;6. </w:t>
      </w:r>
      <w:r>
        <w:rPr>
          <w:sz w:val="32"/>
          <w:szCs w:val="32"/>
        </w:rPr>
        <w:t>影响力：今天我们怎样看待这个类型？</w:t>
      </w:r>
      <w:r>
        <w:rPr>
          <w:sz w:val="32"/>
          <w:szCs w:val="32"/>
        </w:rPr>
        <w:t>&lt;/p&gt;&lt;p&gt;</w:t>
      </w:r>
      <w:r>
        <w:rPr>
          <w:sz w:val="32"/>
          <w:szCs w:val="32"/>
        </w:rPr>
        <w:t>今天，当我们回顾这类人物的时候，我们是否仍然认同他们所代表的是一种英雄主义或者说是一种理想化的人格？抑或，我们已经能够从更为现代人的视角去理解他们背后的文化意义以及心理结构？尽管时代变迁，但这些早期文学作品留给我们的记忆至今依旧触动着人们的心弦，它们继续激励着后来的作家创作，以及影响着广大的读者群体。不过，无论如何，“肉超级多”的糙汉文阅读，在不同层次上都是值得探讨的话题之一。</w:t>
      </w:r>
      <w:r>
        <w:rPr>
          <w:sz w:val="32"/>
          <w:szCs w:val="32"/>
        </w:rPr>
        <w:t>&lt;/p&gt;&lt;p&gt;&lt;a href = "/doc/625844-</w:t>
      </w:r>
      <w:r>
        <w:rPr>
          <w:sz w:val="32"/>
          <w:szCs w:val="32"/>
        </w:rPr>
        <w:t>肉超级多的糙汉文阅读古典文学中的男主角形象</w:t>
      </w:r>
      <w:r>
        <w:rPr>
          <w:sz w:val="32"/>
          <w:szCs w:val="32"/>
        </w:rPr>
        <w:t>.doc" rel="alternate" download="625844-</w:t>
      </w:r>
      <w:r>
        <w:rPr>
          <w:sz w:val="32"/>
          <w:szCs w:val="32"/>
        </w:rPr>
        <w:t>肉超级多的糙汉文阅读古典文学中的男主角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