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小说免费阅读亲自翻开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枚硬币，银白发光，仿佛带着时间的沉淀。它不仅是一种货币，更是一段故事的载体。在一家旧书店里，我无意中捡起这枚硬币，那时我不知道，它将成为我打开免费小说阅读世界的大钥。</w:t>
      </w:r>
      <w:r>
        <w:rPr>
          <w:sz w:val="32"/>
          <w:szCs w:val="32"/>
        </w:rPr>
        <w:t>&lt;/p&gt;&lt;p&gt;&lt;img src="/static-img/Isb8Wzf694dHIsQPSBkj-pgjmamsK8JH1gJCOacoCIJvTCFWp8Yfgzu8DdaeG_w3.jpg"&gt;&lt;/p&gt;&lt;p&gt;</w:t>
      </w:r>
      <w:r>
        <w:rPr>
          <w:sz w:val="32"/>
          <w:szCs w:val="32"/>
        </w:rPr>
        <w:t>每当我手指轻触这枚硬币时，都会想象到那些文字背后的作者，他们用心血编织了故事，将情感、智慧与幻想交织成线索。我开始寻找更多这样的宝藏，每次翻开书页，就像是在揭开隐藏在现实之下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拿起这篇文章，你也可以拥有那份自由。只需点一点键盘，就能进入一个充满奇思妙想的地方，一切都只是因为一枚简单的小小硬币。这不是魔法，这是现实，因为有像你这样的人想要探索未知，从而创造出属于自己的故事空间。</w:t>
      </w:r>
      <w:r>
        <w:rPr>
          <w:sz w:val="32"/>
          <w:szCs w:val="32"/>
        </w:rPr>
        <w:t>&lt;/p&gt;&lt;p&gt;&lt;img src="/static-img/mp2uT5gptIObqV6n7YzI_ZgjmamsK8JH1gJCOacoCIIJ8VVeqVsPNIfLURC25XLUuOePHtYlBK4IBnsvazZfYVu88CdCRwcX5rUhrromYmA.jpg"&gt;&lt;/p&gt;&lt;p&gt;</w:t>
      </w:r>
      <w:r>
        <w:rPr>
          <w:sz w:val="32"/>
          <w:szCs w:val="32"/>
        </w:rPr>
        <w:t>那么，让我们一起踏上旅程吧，一边走过古老的街巷，一边聆听窗外传来的童话。一边翻阅那些被尘封多年的纸张，一边解锁心中的宝库。你准备好了吗？你的世界即将展开，而这个过程，只需要一枚硬币、一台电脑，以及对美好事物永远保持开放的心灵。</w:t>
      </w:r>
      <w:r>
        <w:rPr>
          <w:sz w:val="32"/>
          <w:szCs w:val="32"/>
        </w:rPr>
        <w:t>&lt;/p&gt;&lt;p&gt;&lt;a href = "/doc/625830-</w:t>
      </w:r>
      <w:r>
        <w:rPr>
          <w:sz w:val="32"/>
          <w:szCs w:val="32"/>
        </w:rPr>
        <w:t>一枚硬币小说免费阅读亲自翻开的秘密故事</w:t>
      </w:r>
      <w:r>
        <w:rPr>
          <w:sz w:val="32"/>
          <w:szCs w:val="32"/>
        </w:rPr>
        <w:t>.doc" rel="alternate" download="625830-</w:t>
      </w:r>
      <w:r>
        <w:rPr>
          <w:sz w:val="32"/>
          <w:szCs w:val="32"/>
        </w:rPr>
        <w:t>一枚硬币小说免费阅读亲自翻开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