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心跳追逐那份单纯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工作、金钱和地位所驱使。然而，有些人，他们的心中只有一个梦想，那就是谈恋爱。主角只想谈恋爱，他不在乎你拥有多少财富，只要你心灵手巧，他就能感受到最真挚的情感。</w:t>
      </w:r>
      <w:r>
        <w:rPr>
          <w:sz w:val="32"/>
          <w:szCs w:val="32"/>
        </w:rPr>
        <w:t>&lt;/p&gt;&lt;p&gt;&lt;img src="/static-img/jHSCo0cSDNGRC0b2AHdePutytLMlmCQITSOPAByAQ2tkvA77jjW1XWZuQtkeFCPm.jpg"&gt;&lt;/p&gt;&lt;p&gt;</w:t>
      </w:r>
      <w:r>
        <w:rPr>
          <w:sz w:val="32"/>
          <w:szCs w:val="32"/>
        </w:rPr>
        <w:t>对于主角来说，最重要的是感情。无论是对一首动听的歌曲还是一幅美丽的画作，他都能从中感受到深刻的情感共鸣。他渴望找到与之分享这份情感的人，与之携手走过人生的每一步，无论风雨，都愿意陪伴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喜欢简单的事情，比如散步，在清晨或傍晚时分漫步在公园，享受大自然赋予的宁静。他希望找一个能够随他一起做这些事情的人，用这种平凡而又充满诗意的方式去体验生活中的点点滴滴。</w:t>
      </w:r>
      <w:r>
        <w:rPr>
          <w:sz w:val="32"/>
          <w:szCs w:val="32"/>
        </w:rPr>
        <w:t>&lt;/p&gt;&lt;p&gt;&lt;img src="/static-img/BKLSdoV76ylytUUv088fUutytLMlmCQITSOPAByAQ2snf5HwYzuazAZuD-oDjxm6I0xsY1FK5cl-QtNvxguT8IOJBsnVt2Z7X4W5Y_UJ9-Q.jpg"&gt;&lt;/p&gt;&lt;p&gt;</w:t>
      </w:r>
      <w:r>
        <w:rPr>
          <w:sz w:val="32"/>
          <w:szCs w:val="32"/>
        </w:rPr>
        <w:t>在主角看来，没有必要为了一场浪漫约会而花费巨资。他更倾向于那些小确幸，比如一起烹饪一顿饭，或是在家里举行一次小型聚会。只要能够用心准备，每一次相遇都是值得纪念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主角来说，最好的伴侣不是完美无缺，而是一个有趣、乐观且善良的人。在他的眼中，这样的伴侣才是真正值得珍惜的人，不需要任何外界标准来衡量他们之间的情谊，只要彼此都感到幸福，就足够了。</w:t>
      </w:r>
      <w:r>
        <w:rPr>
          <w:sz w:val="32"/>
          <w:szCs w:val="32"/>
        </w:rPr>
        <w:t>&lt;/p&gt;&lt;p&gt;&lt;img src="/static-img/oe4Uc2fPMQilLJu4bOQfz-tytLMlmCQITSOPAByAQ2snf5HwYzuazAZuD-oDjxm6I0xsY1FK5cl-QtNvxguT8IOJBsnVt2Z7X4W5Y_UJ9-Q.png"&gt;&lt;/p&gt;&lt;p&gt;</w:t>
      </w:r>
      <w:r>
        <w:rPr>
          <w:sz w:val="32"/>
          <w:szCs w:val="32"/>
        </w:rPr>
        <w:t>虽然生活给了主角很多机遇，但他始终保持着对初次见面那份新鲜和纯真的态度。他相信，一段美好的关系往往来源于最初相识时那种不可言喻的情愫，那是一种无法复制，也无法忽视的情绪联结，是两颗心灵第一次轻轻碰触所产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忆开始堆积起来，当岁月悄然流逝，主角依旧坚信自己的选择。当别人问及未来的计划或者婚姻目标时，他只是微微一笑，说：“我只想谈恋爱。”因为对于他来说，没有比这一切更重要，更充实，更令人满足的事物存在。这就是他的热烈追求，这也是他生命中的永恒主题——寻找并守护那份单纯而又深沉的地球上的另一半。</w:t>
      </w:r>
      <w:r>
        <w:rPr>
          <w:sz w:val="32"/>
          <w:szCs w:val="32"/>
        </w:rPr>
        <w:t>&lt;/p&gt;&lt;p&gt;&lt;img src="/static-img/R5fzspe2MADR-Mw3koN4HutytLMlmCQITSOPAByAQ2snf5HwYzuazAZuD-oDjxm6I0xsY1FK5cl-QtNvxguT8IOJBsnVt2Z7X4W5Y_UJ9-Q.jpg"&gt;&lt;/p&gt;&lt;p&gt;&lt;a href = "/doc/625818-</w:t>
      </w:r>
      <w:r>
        <w:rPr>
          <w:sz w:val="32"/>
          <w:szCs w:val="32"/>
        </w:rPr>
        <w:t>温柔的心跳追逐那份单纯的爱情</w:t>
      </w:r>
      <w:r>
        <w:rPr>
          <w:sz w:val="32"/>
          <w:szCs w:val="32"/>
        </w:rPr>
        <w:t>.doc" rel="alternate" download="625818-</w:t>
      </w:r>
      <w:r>
        <w:rPr>
          <w:sz w:val="32"/>
          <w:szCs w:val="32"/>
        </w:rPr>
        <w:t>温柔的心跳追逐那份单纯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