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叔叔写作业时弄得不高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叔叔写作业时弄得不高兴。记得那天，我正在房间里玩耍，忽然听见门口传来“哎呀，怎么这么闹？”，紧接着是一阵敲门声。我心想，这肯定是叔叔来了。果然，他走进房间，一脸严肃地坐在书桌前。</w:t>
      </w:r>
      <w:r>
        <w:rPr>
          <w:sz w:val="32"/>
          <w:szCs w:val="32"/>
        </w:rPr>
        <w:t>&lt;/p&gt;&lt;p&gt;&lt;img src="/static-img/7ymmsjJCbxGhLvaBdBegEPKQGQc_ebHs84pNkPvIacsnOodov2_KZXSjDAKwjcpN.jpg"&gt;&lt;/p&gt;&lt;p&gt;“</w:t>
      </w:r>
      <w:r>
        <w:rPr>
          <w:sz w:val="32"/>
          <w:szCs w:val="32"/>
        </w:rPr>
        <w:t>你在做什么？”他问道。我偷偷瞥了一眼手中的玩具车，然后低头不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来你在打发时间。”他说着，拿起我的作业本，“现在帮我整理一下这些笔记吧。”</w:t>
      </w:r>
      <w:r>
        <w:rPr>
          <w:sz w:val="32"/>
          <w:szCs w:val="32"/>
        </w:rPr>
        <w:t>&lt;/p&gt;&lt;p&gt;&lt;img src="/static-img/kt380UJmYSu_watF_GcrffKQGQc_ebHs84pNkPvIacu-zU0NInodmTYekN26EuITNLZlCh_xYV0Ng0QSMs5iv0SZTVq19rO0DJCP_rglqMFfsQJtlUYox6PsMHP7gdl3.jpg"&gt;&lt;/p&gt;&lt;p&gt;</w:t>
      </w:r>
      <w:r>
        <w:rPr>
          <w:sz w:val="32"/>
          <w:szCs w:val="32"/>
        </w:rPr>
        <w:t>我心里不是滋味，但又不好意思拒绝，所以就开始帮忙。他却没有停下手里的工作，一边教导一边让我整理，我只能静静地坐在旁边，不敢再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都完成后，他收拾好东西，说：“谢谢你，小朋友，你真是个乖巧的孩子。”</w:t>
      </w:r>
      <w:r>
        <w:rPr>
          <w:sz w:val="32"/>
          <w:szCs w:val="32"/>
        </w:rPr>
        <w:t>&lt;/p&gt;&lt;p&gt;&lt;img src="/static-img/tqyoV6CvOBRjBLcbXgIoF_KQGQc_ebHs84pNkPvIacu-zU0NInodmTYekN26EuITNLZlCh_xYV0Ng0QSMs5iv0SZTVq19rO0DJCP_rglqMFfsQJtlUYox6PsMHP7gdl3.jpg"&gt;&lt;/p&gt;&lt;p&gt;</w:t>
      </w:r>
      <w:r>
        <w:rPr>
          <w:sz w:val="32"/>
          <w:szCs w:val="32"/>
        </w:rPr>
        <w:t>虽然这次经历让人有些不快，但也知道了一个道理：有时候，即使是不喜欢的事情，也要学会忍耐，因为它们可能会带来意想不到的成长和学习机会。</w:t>
      </w:r>
      <w:r>
        <w:rPr>
          <w:sz w:val="32"/>
          <w:szCs w:val="32"/>
        </w:rPr>
        <w:t>&lt;/p&gt;&lt;p&gt;&lt;a href = "/doc/625793-</w:t>
      </w:r>
      <w:r>
        <w:rPr>
          <w:sz w:val="32"/>
          <w:szCs w:val="32"/>
        </w:rPr>
        <w:t>主题我被叔叔写作业时弄得不高兴</w:t>
      </w:r>
      <w:r>
        <w:rPr>
          <w:sz w:val="32"/>
          <w:szCs w:val="32"/>
        </w:rPr>
        <w:t>.doc" rel="alternate" download="625793-</w:t>
      </w:r>
      <w:r>
        <w:rPr>
          <w:sz w:val="32"/>
          <w:szCs w:val="32"/>
        </w:rPr>
        <w:t>主题我被叔叔写作业时弄得不高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