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宝色游记我的颜值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旅行方式，它不需要你穿越山川、海洋，而是只需打开手机，点开一款颜值挑战的应用，就能开始一场名为“阿宝色游记”的探险。这种游记，不仅仅是一次颜值的提升，更是一次自我认知和生活体验的深化。</w:t>
      </w:r>
      <w:r>
        <w:rPr>
          <w:sz w:val="32"/>
          <w:szCs w:val="32"/>
        </w:rPr>
        <w:t>&lt;/p&gt;&lt;p&gt;&lt;img src="/static-img/LderuVHW2O5SEOSeiYLjVPZCoH6ZXxRxqDooAv5nzvqPd-0nTJwFCkI8xumdebWj.jpg"&gt;&lt;/p&gt;&lt;p&gt;</w:t>
      </w:r>
      <w:r>
        <w:rPr>
          <w:sz w:val="32"/>
          <w:szCs w:val="32"/>
        </w:rPr>
        <w:t>我是一个普通的人，我平时总觉得自己的外貌不够出众，总是被周围人的高颜值所压倒。但有一天，我发现了一款名为“阿宝色”的应用，这个应用号称能够帮助用户找到最适合自己的妆容方案，让每个人都能成为焦点。我决定尝试一下，看看是否真的如同广告宣传那样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填写我的基本信息，比如肤质、眼形、发色等等。这些信息让我感觉有点紧张，因为它们似乎关乎到我的真实存在。接着，就是选择一个风格模板，这一步很有意思，每个模板都有其独特的魅力，让人难以捉摸到底应该选哪一个。</w:t>
      </w:r>
      <w:r>
        <w:rPr>
          <w:sz w:val="32"/>
          <w:szCs w:val="32"/>
        </w:rPr>
        <w:t>&lt;/p&gt;&lt;p&gt;&lt;img src="/static-img/vQ7UmYAmLIy2zZdMjIiRffZCoH6ZXxRxqDooAv5nzvrPNJQE1gSljSX5B1vPUE823Bp90fgqcczte01OuUNQrPx1a8Xje4drPSxN5eanDIj_SY5EoTOesj6L_6IPe0apiN86DdqpQWEg6eroEoM3sA.jpg"&gt;&lt;/p&gt;&lt;p&gt;</w:t>
      </w:r>
      <w:r>
        <w:rPr>
          <w:sz w:val="32"/>
          <w:szCs w:val="32"/>
        </w:rPr>
        <w:t>第二步，是上传照片。这是我第一次真正意义上的暴露自己给外界。在这之前，我对镜头总是那么害羞，现在却要把我的脸颊凹陷、鼻梁微翘，还有那双充满疑惑的小眼睛全部呈现出来。这让人感到既恐惧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调整妆容。如果说前两步只是展示了我原来的样子，那么这一步就是完全变身成另一个人。在这里，我可以随心所欲地改变眼睛大小、鼻梁长度，甚至连皮肤光泽度也可以调整得恰到好处。这让我感受到了无限自由，也让我意识到了如何通过简单的变化来提升整体效果。</w:t>
      </w:r>
      <w:r>
        <w:rPr>
          <w:sz w:val="32"/>
          <w:szCs w:val="32"/>
        </w:rPr>
        <w:t>&lt;/p&gt;&lt;p&gt;&lt;img src="/static-img/Bkx12klggzAit8qVzGkB6_ZCoH6ZXxRxqDooAv5nzvrPNJQE1gSljSX5B1vPUE823Bp90fgqcczte01OuUNQrPx1a8Xje4drPSxN5eanDIj_SY5EoTOesj6L_6IPe0apiN86DdqpQWEg6eroEoM3sA.jpg"&gt;&lt;/p&gt;&lt;p&gt;</w:t>
      </w:r>
      <w:r>
        <w:rPr>
          <w:sz w:val="32"/>
          <w:szCs w:val="32"/>
        </w:rPr>
        <w:t>最后，便是查看结果。我点击了预览按钮，一瞬间所有的数字和比例都消失了，只剩下那个完美无瑕的脸庞。我惊讶于它竟然与我的内心想象相符，那种自信和优雅仿佛是我一直以来未曾发掘到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我最近怎么样或者有什么新鲜事发生的时候，我都会告诉他们：“哦，没有什么特别的事情，不过我最近开始了一场‘阿宝色游记’。”他们会好奇地问细节，而我则微笑着回应：“它是一段关于寻找自信和美丽道路上的旅程。”</w:t>
      </w:r>
      <w:r>
        <w:rPr>
          <w:sz w:val="32"/>
          <w:szCs w:val="32"/>
        </w:rPr>
        <w:t>&lt;/p&gt;&lt;p&gt;&lt;img src="/static-img/BK-JNtQXye1uZ0rPkRZOBPZCoH6ZXxRxqDooAv5nzvrPNJQE1gSljSX5B1vPUE823Bp90fgqcczte01OuUNQrPx1a8Xje4drPSxN5eanDIj_SY5EoTOesj6L_6IPe0apiN86DdqpQWEg6eroEoM3sA.jpg"&gt;&lt;/p&gt;&lt;p&gt;</w:t>
      </w:r>
      <w:r>
        <w:rPr>
          <w:sz w:val="32"/>
          <w:szCs w:val="32"/>
        </w:rPr>
        <w:t>现在，当别人提及颜值或美学时，他们会看到的是一个笑容灿烂，有着坚定眼神的人——那个曾经因为害羞而躲避镜头的人已经不再存在。而这一切，都始于一次简单而又深刻的“阿宝色游记”。</w:t>
      </w:r>
      <w:r>
        <w:rPr>
          <w:sz w:val="32"/>
          <w:szCs w:val="32"/>
        </w:rPr>
        <w:t>&lt;/p&gt;&lt;p&gt;&lt;a href = "/doc/625779-</w:t>
      </w:r>
      <w:r>
        <w:rPr>
          <w:sz w:val="32"/>
          <w:szCs w:val="32"/>
        </w:rPr>
        <w:t>阿宝色游记我的颜值探险之旅</w:t>
      </w:r>
      <w:r>
        <w:rPr>
          <w:sz w:val="32"/>
          <w:szCs w:val="32"/>
        </w:rPr>
        <w:t>.doc" rel="alternate" download="625779-</w:t>
      </w:r>
      <w:r>
        <w:rPr>
          <w:sz w:val="32"/>
          <w:szCs w:val="32"/>
        </w:rPr>
        <w:t>阿宝色游记我的颜值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