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弦绽放追忆做你的爱人吉他谱中的情感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些旋律就像永恒的诗篇，能够触动每一个听者的心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歌，就如同一段温柔而真挚的情感故事，它用吉他谱编织出一种特别的语言，让人们在听到它时，不禁想起那些深藏于内心最柔软角落的回忆。</w:t>
      </w:r>
      <w:r>
        <w:rPr>
          <w:sz w:val="32"/>
          <w:szCs w:val="32"/>
        </w:rPr>
        <w:t>&lt;/p&gt;&lt;p&gt;&lt;img src="/static-img/rnxt5CAkUUx6zzgk_SSX-7zZeokN98fSXThMq-8-HU0.jpg"&gt;&lt;/p&gt;&lt;p&gt;</w:t>
      </w:r>
      <w:r>
        <w:rPr>
          <w:sz w:val="32"/>
          <w:szCs w:val="32"/>
        </w:rPr>
        <w:t>一、情感之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首流行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中期的一曲民谣摇滚，这首歌通过简单却又不失美妙的旋律，展现了两个人之间无言的情感交流。它不仅仅是一种音符排列，更是一种情感表达方式，是对彼此承诺与陪伴的赞颂。</w:t>
      </w:r>
      <w:r>
        <w:rPr>
          <w:sz w:val="32"/>
          <w:szCs w:val="32"/>
        </w:rPr>
        <w:t>&lt;/p&gt;&lt;p&gt;&lt;img src="/static-img/AjHQCH5sfS0_6RiYyu1YPV6-PlAYTMfTSt2kUkHiBlEHKft4k8vYwB4kaluYqfHF.jpg"&gt;&lt;/p&gt;&lt;p&gt;</w:t>
      </w:r>
      <w:r>
        <w:rPr>
          <w:sz w:val="32"/>
          <w:szCs w:val="32"/>
        </w:rPr>
        <w:t>二、记忆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的来说，这首歌是青春时光的一部分，无论是在校园里的学生聚会，还是家庭派对中，它总能成为必不可少的一部分。在那样的场合下，每一次弹奏都是对过去岁月的一个致敬，每一句词都是对曾经朋友和恋人的怀念。</w:t>
      </w:r>
      <w:r>
        <w:rPr>
          <w:sz w:val="32"/>
          <w:szCs w:val="32"/>
        </w:rPr>
        <w:t>&lt;/p&gt;&lt;p&gt;&lt;img src="/static-img/ghE7uXCqBmd8MRFxE42IEl6-PlAYTMfTSt2kUkHiBlEHKft4k8vYwB4kaluYqfHF.png"&gt;&lt;/p&gt;&lt;p&gt;</w:t>
      </w:r>
      <w:r>
        <w:rPr>
          <w:sz w:val="32"/>
          <w:szCs w:val="32"/>
        </w:rPr>
        <w:t>三、吉他谱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会到这首歌所传递的情感，我们需要先学会弹奏它。这意味着我们需要学习它独特而优雅的地板踏步法（</w:t>
      </w:r>
      <w:r>
        <w:rPr>
          <w:sz w:val="32"/>
          <w:szCs w:val="32"/>
        </w:rPr>
        <w:t>Downstrokes</w:t>
      </w:r>
      <w:r>
        <w:rPr>
          <w:sz w:val="32"/>
          <w:szCs w:val="32"/>
        </w:rPr>
        <w:t>）和上盘踏步法（</w:t>
      </w:r>
      <w:r>
        <w:rPr>
          <w:sz w:val="32"/>
          <w:szCs w:val="32"/>
        </w:rPr>
        <w:t>Upstrokes</w:t>
      </w:r>
      <w:r>
        <w:rPr>
          <w:sz w:val="32"/>
          <w:szCs w:val="32"/>
        </w:rPr>
        <w:t>），以及其独有的弓挑技巧。每一个音符都像是小小的心跳，每一次换弦都像是在重复那份忠诚与坚持。</w:t>
      </w:r>
      <w:r>
        <w:rPr>
          <w:sz w:val="32"/>
          <w:szCs w:val="32"/>
        </w:rPr>
        <w:t>&lt;/p&gt;&lt;p&gt;&lt;img src="/static-img/YH6a9sZRIplzt5z1FFnCZF6-PlAYTMfTSt2kUkHiBlEHKft4k8vYwB4kaluYqfHF.jpg"&gt;&lt;/p&gt;&lt;p&gt;</w:t>
      </w:r>
      <w:r>
        <w:rPr>
          <w:sz w:val="32"/>
          <w:szCs w:val="32"/>
        </w:rPr>
        <w:t>四、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个人情感表达，“做你的爱人”吉他谱也成为了文化传承的一部分。无数年轻音乐家通过学习并演绎这首曲目，与古典音乐相结合，将其融入自己的创作中，从而推动了民谣摇滚这一风格在当代音乐中的发展。</w:t>
      </w:r>
      <w:r>
        <w:rPr>
          <w:sz w:val="32"/>
          <w:szCs w:val="32"/>
        </w:rPr>
        <w:t>&lt;/p&gt;&lt;p&gt;&lt;img src="/static-img/cOtxKXh2ekK07JfZQDg8WV6-PlAYTMfTSt2kUkHiBlEHKft4k8vYwB4kaluYqfHF.jpg"&gt;&lt;/p&gt;&lt;p&gt;</w:t>
      </w:r>
      <w:r>
        <w:rPr>
          <w:sz w:val="32"/>
          <w:szCs w:val="32"/>
        </w:rPr>
        <w:t>五、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的文化意义，“做你的爱人”吉他谱至今仍然被许多乐手所熟知和演奏。当你在某个遥远的地方，用手机或电脑屏幕上的琴键模拟出这段旋律，你会发现，无论身处何地，那份回家的感觉都会油然而生，因为，在这个过程中，你其实是在寻找那个曾经属于自己但现在已远去的地方——青春少年时期，那个充满希望且充满梦想的小镇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当我们的生活变得更加忙碌，而那些曾经那么亲密的人们渐渐离去，但“做你的爱人”的记忆，却依旧留存在我们心里。这不仅仅是因为我们还能听到这些旋律，也因为它们成为了连接过去与现在之间桥梁，使得即便是最微小的情愫也能够延续下去，即使再过多年的日子，它们依然不会消散，只是随着时间逐渐变老，如同珍贵的手稿一样，被细心保存下来，以供后来者继续翻阅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指头放在琴弦上，一声声清脆悦耳的声音响起，你仿佛听到了来自过去岁月的声音，它带来了温暖又恬淡的情意，让那些往昔难以言说的感情重新浮现。你是否愿意，再次拥抱那份纯真的热烈？让“做你的爱人”这个名字唤醒你内心深处那个渴望被宠幸且渴望宠幸别人的自我吧。而如果答案是否定的，那么至少让这些声音为你带来一丝宁静，一抹欢愉，足以证明生命之旅上的每一步，都值得被纪念。</w:t>
      </w:r>
      <w:r>
        <w:rPr>
          <w:sz w:val="32"/>
          <w:szCs w:val="32"/>
        </w:rPr>
        <w:t>&lt;/p&gt;&lt;p&gt;&lt;a href = "/doc/625776-</w:t>
      </w:r>
      <w:r>
        <w:rPr>
          <w:sz w:val="32"/>
          <w:szCs w:val="32"/>
        </w:rPr>
        <w:t>心弦绽放追忆做你的爱人吉他谱中的情感旋律</w:t>
      </w:r>
      <w:r>
        <w:rPr>
          <w:sz w:val="32"/>
          <w:szCs w:val="32"/>
        </w:rPr>
        <w:t>.doc" rel="alternate" download="625776-</w:t>
      </w:r>
      <w:r>
        <w:rPr>
          <w:sz w:val="32"/>
          <w:szCs w:val="32"/>
        </w:rPr>
        <w:t>心弦绽放追忆做你的爱人吉他谱中的情感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