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不知节制地索要小说下载情感纠葛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段感情都能像小说一样完美？</w:t>
      </w:r>
      <w:r>
        <w:rPr>
          <w:sz w:val="32"/>
          <w:szCs w:val="32"/>
        </w:rPr>
        <w:t>&lt;/p&gt;&lt;p&gt;&lt;img src="/static-img/vCcenLS4ucvZdWDgdNk2-PJqByBOIIg7hwLuUekR4mvY_Jfg6XYrliMDfr3jWdrG.jpg"&gt;&lt;/p&gt;&lt;p&gt;</w:t>
      </w:r>
      <w:r>
        <w:rPr>
          <w:sz w:val="32"/>
          <w:szCs w:val="32"/>
        </w:rPr>
        <w:t>在这个快节奏的时代，人们追求的是效率和便捷。生活中的一切，从购物到社交，似乎都可以通过一键解决。但对于那些心怀梦想、渴望情感深度的人来说，却有一个问题困扰着他们：军婚不知节制地索要小说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故事？</w:t>
      </w:r>
      <w:r>
        <w:rPr>
          <w:sz w:val="32"/>
          <w:szCs w:val="32"/>
        </w:rPr>
        <w:t>&lt;/p&gt;&lt;p&gt;&lt;img src="/static-img/3tkjDPjvhbUOFdFxy8ZpUPJqByBOIIg7hwLuUekR4ms8UA3oox75lYAO_JX0lUEJkIrpNxivDiTCbMCQIGXnvxX68MLsCx91CTKIk-z-76s.jpg"&gt;&lt;/p&gt;&lt;p&gt;</w:t>
      </w:r>
      <w:r>
        <w:rPr>
          <w:sz w:val="32"/>
          <w:szCs w:val="32"/>
        </w:rPr>
        <w:t>小说，是人类情感表达的一种方式，它们让我们看到不同的世界，也让我们的内心得到释放。就如同我们对待电影或电视剧一样，每个人可能会有自己喜欢的类型，但对于那些寻找真实人生故事的人来说，简单的网络搜索可能无法满足他们的情感需求。在现实生活中，我们往往缺乏勇气去探索真实的情感，而通过阅读这些虚构的小说，我们可以从容身边人的经历中获得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的感情遇见虚构的故事</w:t>
      </w:r>
      <w:r>
        <w:rPr>
          <w:sz w:val="32"/>
          <w:szCs w:val="32"/>
        </w:rPr>
        <w:t>&lt;/p&gt;&lt;p&gt;&lt;img src="/static-img/VP4CDWkS3WRYPSo44HXfhfJqByBOIIg7hwLuUekR4ms8UA3oox75lYAO_JX0lUEJkIrpNxivDiTCbMCQIGXnvxX68MLsCx91CTKIk-z-76s.jpg"&gt;&lt;/p&gt;&lt;p&gt;</w:t>
      </w:r>
      <w:r>
        <w:rPr>
          <w:sz w:val="32"/>
          <w:szCs w:val="32"/>
        </w:rPr>
        <w:t>军婚，即使是在现代社会，也依然是一种常见的结合方式。然而，当两个人因为某些原因走向结婚这一步时，他们之间的情感是否真的能够达到彼此的心灵深处，这是一个值得思考的问题。而在这种情况下，有些人可能会不自觉地进行“军婚不知节制地索要小说下载”，希望找到答案，让自己的感情更加稳固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现实与幻想之间的界限？</w:t>
      </w:r>
      <w:r>
        <w:rPr>
          <w:sz w:val="32"/>
          <w:szCs w:val="32"/>
        </w:rPr>
        <w:t>&lt;/p&gt;&lt;p&gt;&lt;img src="/static-img/eqCGRjuGmqoTv604dokpffJqByBOIIg7hwLuUekR4ms8UA3oox75lYAO_JX0lUEJkIrpNxivDiTCbMCQIGXnvxX68MLsCx91CTKIk-z-76s.jpg"&gt;&lt;/p&gt;&lt;p&gt;</w:t>
      </w:r>
      <w:r>
        <w:rPr>
          <w:sz w:val="32"/>
          <w:szCs w:val="32"/>
        </w:rPr>
        <w:t>面对现实生活中的复杂关系，很多时候人们都会感到迷茫和无助。这时，如果有人开始“军婚不知节制地索要小说下载”，这反而可能成为一种逃避现实的手段，因为它提供了一种更容易控制、更容易理解的情感体验。不过，这样的做法最终只能暂时遮盖住内心深处未被触及的问题，而不能真正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爱与共同成长之路</w:t>
      </w:r>
      <w:r>
        <w:rPr>
          <w:sz w:val="32"/>
          <w:szCs w:val="32"/>
        </w:rPr>
        <w:t>&lt;/p&gt;&lt;p&gt;&lt;img src="/static-img/x_vby20qxQyTTjoeGPfS_vJqByBOIIg7hwLuUekR4ms8UA3oox75lYAO_JX0lUEJkIrpNxivDiTCbMCQIGXnvxX68MLsCx91CTKIk-z-76s.jpg"&gt;&lt;/p&gt;&lt;p&gt;</w:t>
      </w:r>
      <w:r>
        <w:rPr>
          <w:sz w:val="32"/>
          <w:szCs w:val="32"/>
        </w:rPr>
        <w:t>真正意义上的恋爱，并非只局限于浪漫或者激情，它更多的是关于两个人的相互理解、共同成长以及在一起度过时间的过程。而如果我们将注意力完全放在“军婚不知节制地索要小说下载”上，那么我们就忽视了现实世界中的机会与挑战。只有当两个人能够开放自己的心房，与对方分享彼此的心事，只有这样，他们才能真正走进对方的心灵之城，从而建立起坚不可摧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幸福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读书还是生活，都应该记得，不是所有的事情都是可以用金钱买到的，不是所有的问题都能用搜索引擎解答。真正意义上的幸福伴侣，是那种懂你却不急于表现；支持你但不会占据你的全部关注；愿意倾听并且给予回应；即使是在忙碌的时候也愿意陪伴你的那位。你是否已经开始了解那个隐藏在你眼前的他或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军婚不知节制地索要小说下载”看似是个简单易行的事情，但它背后隐藏着一个复杂的人性问题——如何在追求完美同时保持脚踏 实在地面对生命中的各种挑战。如果你还没有找到答案，或许现在就该停下来好好思考一下了吧。</w:t>
      </w:r>
      <w:r>
        <w:rPr>
          <w:sz w:val="32"/>
          <w:szCs w:val="32"/>
        </w:rPr>
        <w:t>&lt;/p&gt;&lt;p&gt;&lt;a href = "/doc/625762-</w:t>
      </w:r>
      <w:r>
        <w:rPr>
          <w:sz w:val="32"/>
          <w:szCs w:val="32"/>
        </w:rPr>
        <w:t>军婚不知节制地索要小说下载情感纠葛中的爱恨交织</w:t>
      </w:r>
      <w:r>
        <w:rPr>
          <w:sz w:val="32"/>
          <w:szCs w:val="32"/>
        </w:rPr>
        <w:t>.doc" rel="alternate" download="625762-</w:t>
      </w:r>
      <w:r>
        <w:rPr>
          <w:sz w:val="32"/>
          <w:szCs w:val="32"/>
        </w:rPr>
        <w:t>军婚不知节制地索要小说下载情感纠葛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