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老师的一堂课回忆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与启示</w:t>
      </w:r>
      <w:r>
        <w:rPr>
          <w:sz w:val="32"/>
          <w:szCs w:val="32"/>
        </w:rPr>
        <w:t>&lt;/p&gt;&lt;p&gt;&lt;img src="/static-img/9D-JsYpvyyerqFI8yE81k95ehz_NYbKpVpqoUtf0XcugkY46_k6_6n83pmuX9yS8.jpg"&gt;&lt;/p&gt;&lt;p&gt;</w:t>
      </w:r>
      <w:r>
        <w:rPr>
          <w:sz w:val="32"/>
          <w:szCs w:val="32"/>
        </w:rPr>
        <w:t>你还记得语文老师的一堂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上午，我们班迎来了语文老师的一堂课。这个课程不仅是我们学习知识的过程，也成为了我们人生中难忘的一页。</w:t>
      </w:r>
      <w:r>
        <w:rPr>
          <w:sz w:val="32"/>
          <w:szCs w:val="32"/>
        </w:rPr>
        <w:t>&lt;/p&gt;&lt;p&gt;&lt;img src="/static-img/rlIksNMRtjedEyIyTd8gat5ehz_NYbKpVpqoUtf0XcvXSankXEs9JPQePdd1GJp3affVesH_tnIhXaM9f9RUFecjnVf6IU0rJa_R7qfwMiDIJm2eVwjXU8AQ2m5ujAILn7A7ibvc0zLtTaC7W_IBOwzpUzF5YHDRTtbDy44jLXY.jpg"&gt;&lt;/p&gt;&lt;p&gt;</w:t>
      </w:r>
      <w:r>
        <w:rPr>
          <w:sz w:val="32"/>
          <w:szCs w:val="32"/>
        </w:rPr>
        <w:t>课堂上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老师带领我们走进了一个充满古典气息的小屋。墙上挂着的是历代著名文学家的画像，而桌子上摆放着的是各种各样的书籍和笔墨。这一切都让人感觉仿佛穿越到了另一个时代。在那一刻，我意识到，这不是普通的一节课，而是一场文化之旅。</w:t>
      </w:r>
      <w:r>
        <w:rPr>
          <w:sz w:val="32"/>
          <w:szCs w:val="32"/>
        </w:rPr>
        <w:t>&lt;/p&gt;&lt;p&gt;&lt;img src="/static-img/vsWRTYf7Usg-Zhvoiu5Dad5ehz_NYbKpVpqoUtf0XcvXSankXEs9JPQePdd1GJp3affVesH_tnIhXaM9f9RUFecjnVf6IU0rJa_R7qfwMiDIJm2eVwjXU8AQ2m5ujAILn7A7ibvc0zLtTaC7W_IBOwzpUzF5YHDRTtbDy44jLXY.jpg"&gt;&lt;/p&gt;&lt;p&gt;</w:t>
      </w:r>
      <w:r>
        <w:rPr>
          <w:sz w:val="32"/>
          <w:szCs w:val="32"/>
        </w:rPr>
        <w:t>探究历史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开始讲述了一段关于清朝乾隆年间的一个故事。那是一个关于忠诚与背叛、爱情与牺牲的大戏。我被故事中的英雄豪杰深深吸引，他们用自己的行动展现了对国家和人民的无限忠诚。当我听完这段历史之后，我有了一种强烈的渴望，那就是要了解更多关于中国古代史的知识。</w:t>
      </w:r>
      <w:r>
        <w:rPr>
          <w:sz w:val="32"/>
          <w:szCs w:val="32"/>
        </w:rPr>
        <w:t>&lt;/p&gt;&lt;p&gt;&lt;img src="/static-img/2Cl4ok5JmjwRfhQm2q--9t5ehz_NYbKpVpqoUtf0XcvXSankXEs9JPQePdd1GJp3affVesH_tnIhXaM9f9RUFecjnVf6IU0rJa_R7qfwMiDIJm2eVwjXU8AQ2m5ujAILn7A7ibvc0zLtTaC7W_IBOwzpUzF5YHDRTtbDy44jLXY.jpg"&gt;&lt;/p&gt;&lt;p&gt;</w:t>
      </w:r>
      <w:r>
        <w:rPr>
          <w:sz w:val="32"/>
          <w:szCs w:val="32"/>
        </w:rPr>
        <w:t>诗词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带我们进行了一次诗词朗诵活动。我选择了唐代诗人李白的一首《静夜思》，而我的同学们则选取了宋代诗人苏轼的一些作品。在朗诵过程中，我发现自己不仅能感受到语言背后的美丽，还能从中悟出生活中的哲理。这种通过艺术来理解世界的心灵体验，让我更加珍惜每一次阅读和思考。</w:t>
      </w:r>
      <w:r>
        <w:rPr>
          <w:sz w:val="32"/>
          <w:szCs w:val="32"/>
        </w:rPr>
        <w:t>&lt;/p&gt;&lt;p&gt;&lt;img src="/static-img/c425IN1qQ7vI0ziHiVPEsN5ehz_NYbKpVpqoUtf0XcvXSankXEs9JPQePdd1GJp3affVesH_tnIhXaM9f9RUFecjnVf6IU0rJa_R7qfwMiDIJm2eVwjXU8AQ2m5ujAILn7A7ibvc0zLtTaC7W_IBOwzpUzF5YHDRTtbDy44jLXY.jpg"&gt;&lt;/p&gt;&lt;p&gt;</w:t>
      </w:r>
      <w:r>
        <w:rPr>
          <w:sz w:val="32"/>
          <w:szCs w:val="32"/>
        </w:rPr>
        <w:t>讨论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时，老师提出了一个问题：如何将这些古老的话题应用到现代社会呢？这是一个既简单又复杂的问题，每个人都给出了自己的答案。我觉得，无论是在学术研究还是在日常生活中，都可以找到这些经典话题所蕴含的情感、智慧和勇气。它们激励着我们的前行，让我们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印象的人生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节课结束的时候，我对语文这个科目有了新的认识。不再只是单纯地去记忆一些事实或者表达一些观点，而是学会了如何去感受，一种更深层次的情感交流。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老师一节课的故事，就像是一幅精致的手工艺品，它承载着我们的青春梦想，将永远镌刻在我的心底。</w:t>
      </w:r>
      <w:r>
        <w:rPr>
          <w:sz w:val="32"/>
          <w:szCs w:val="32"/>
        </w:rPr>
        <w:t>&lt;/p&gt;&lt;p&gt;&lt;a href = "/doc/625732-</w:t>
      </w:r>
      <w:r>
        <w:rPr>
          <w:sz w:val="32"/>
          <w:szCs w:val="32"/>
        </w:rPr>
        <w:t>语文老师的一堂课回忆与启示</w:t>
      </w:r>
      <w:r>
        <w:rPr>
          <w:sz w:val="32"/>
          <w:szCs w:val="32"/>
        </w:rPr>
        <w:t>.doc" rel="alternate" download="625732-</w:t>
      </w:r>
      <w:r>
        <w:rPr>
          <w:sz w:val="32"/>
          <w:szCs w:val="32"/>
        </w:rPr>
        <w:t>语文老师的一堂课回忆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