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菈我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菈，我的音乐梦想</w:t>
      </w:r>
      <w:r>
        <w:rPr>
          <w:sz w:val="32"/>
          <w:szCs w:val="32"/>
        </w:rPr>
        <w:t>&lt;/p&gt;&lt;p&gt;&lt;img src="/static-img/mkfJrbrwvUuTctuRM36jlwVBcQT5is6BnieDAn0KHeBP8TKFIwacSIzqkmyZihCc.jpg"&gt;&lt;/p&gt;&lt;p&gt;</w:t>
      </w:r>
      <w:r>
        <w:rPr>
          <w:sz w:val="32"/>
          <w:szCs w:val="32"/>
        </w:rPr>
        <w:t>记得初中时，我在学校的音乐室里遇见了她。她的名字叫优菈，就像一阵清新的春风，把我带入了一片充满旋律和色彩的世界。那个时候，她只是我们班的一个同学，但后来，她成为了我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们都会一起去音乐室练习。我坐在钢琴边上，偶尔会弹奏一些简单的曲子，而优菈则站在窗前，用她的歌声编织着天空。她那温暖而又纯真的声音，让人听了就心旷神怡。我开始意识到，这个女孩不仅仅是我的朋友，更是我最好的伙伴。</w:t>
      </w:r>
      <w:r>
        <w:rPr>
          <w:sz w:val="32"/>
          <w:szCs w:val="32"/>
        </w:rPr>
        <w:t>&lt;/p&gt;&lt;p&gt;&lt;img src="/static-img/SYWsAa95bD2aGnf3erexVgVBcQT5is6BnieDAn0KHeD0QAoz5yeLIh-J7wbdyK6uJ0xG6GaMSfMKqR-g2J2CwA8LaqOHZGHLw7_wWqyyvmH04Sa_TVU1m-YMnXXnanfu.png"&gt;&lt;/p&gt;&lt;p&gt;</w:t>
      </w:r>
      <w:r>
        <w:rPr>
          <w:sz w:val="32"/>
          <w:szCs w:val="32"/>
        </w:rPr>
        <w:t>随着时间的推移，我们共同构建了一个属于自己的乐队。在这个小团体中，每个人都有他们独特的声音与才华。而优菈，就是我们的灵魂之星。无论是在校内演出还是参加社区活动，她总能以一种超凡脱俗的方式吸引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组织一次小型音乐会，以此作为我们乐队的一次试水。当晚，当我看到舞台上的光影交错，听到那些熟悉却又陌生的音符的时候，我突然感到有些紧张。但就在这时，优菈走上了舞台，那副专注而自信的样子，让所有人的紧张瞬间消散。她轻轻地举起麦克风，对着灯光微笑，然后——一切都发生在这一刻，那是她开场唱词的时候。</w:t>
      </w:r>
      <w:r>
        <w:rPr>
          <w:sz w:val="32"/>
          <w:szCs w:val="32"/>
        </w:rPr>
        <w:t>&lt;/p&gt;&lt;p&gt;&lt;img src="/static-img/DtHVg4lFBEkcbx8VtcLP3gVBcQT5is6BnieDAn0KHeD0QAoz5yeLIh-J7wbdyK6uJ0xG6GaMSfMKqR-g2J2CwA8LaqOHZGHLw7_wWqyyvmH04Sa_TVU1m-YMnXXnanfu.jpg"&gt;&lt;/p&gt;&lt;p&gt;“</w:t>
      </w:r>
      <w:r>
        <w:rPr>
          <w:sz w:val="32"/>
          <w:szCs w:val="32"/>
        </w:rPr>
        <w:t>月光下跳舞”，这是我们乐队新创作的一首歌，也是对优菈的一个致敬。这首歌从柔软到激情，从低沉到高亢，每一个音符都是对她的赞美。现场的人们被深深打动，他们的情感如同潮汐般涌向台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之后，无论是在校园、街头巷尾还是社交媒体上，“月光下跳舞”都成了热门话题。不少人提到了我们的乐队，还有特别多的人提到了那个让人难忘的声音——优菈的声音。那份力量和魅力，让很多人第一次认识并且爱上了真正意义上的音乐。</w:t>
      </w:r>
      <w:r>
        <w:rPr>
          <w:sz w:val="32"/>
          <w:szCs w:val="32"/>
        </w:rPr>
        <w:t>&lt;/p&gt;&lt;p&gt;&lt;img src="/static-img/FN2-3OpsnDowduU-a24rwgVBcQT5is6BnieDAn0KHeD0QAoz5yeLIh-J7wbdyK6uJ0xG6GaMSfMKqR-g2J2CwA8LaqOHZGHLw7_wWqyyvmH04Sa_TVU1m-YMnXXnanfu.png"&gt;&lt;/p&gt;&lt;p&gt;</w:t>
      </w:r>
      <w:r>
        <w:rPr>
          <w:sz w:val="32"/>
          <w:szCs w:val="32"/>
        </w:rPr>
        <w:t>现在回头看，那个初中时代的小日子，其实就是我生命旅途中的一个转折点。那段经历，不仅让我学会了如何用心去聆听，更让我明白了什么是真正的友谊和合作。而最重要的是，它教会我珍惜那些能够与你共鸣、共振的人生节点，因为它们往往隐藏在平凡之中，却蕴含着无限可能和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梦想时，我就会告诉他们：我的梦想，是要让更多人感受到那种由内而外传递的情感，与之相伴的是，一位名叫优菈的地球上的奇迹，以及我们这群年轻人的追求真善美的事业。这是一条充满挑战但也充满希望的小路，而身旁，有那么一个人——或许就是你，或许就是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——愿意同行，并把握手成为彼此未来的指南针。</w:t>
      </w:r>
      <w:r>
        <w:rPr>
          <w:sz w:val="32"/>
          <w:szCs w:val="32"/>
        </w:rPr>
        <w:t>&lt;/p&gt;&lt;p&gt;&lt;img src="/static-img/9ojVVEP3ZkKdWJ7oAnAaZQVBcQT5is6BnieDAn0KHeD0QAoz5yeLIh-J7wbdyK6uJ0xG6GaMSfMKqR-g2J2CwA8LaqOHZGHLw7_wWqyyvmH04Sa_TVU1m-YMnXXnanfu.jpg"&gt;&lt;/p&gt;&lt;p&gt;&lt;a href = "/doc/625711-</w:t>
      </w:r>
      <w:r>
        <w:rPr>
          <w:sz w:val="32"/>
          <w:szCs w:val="32"/>
        </w:rPr>
        <w:t>优菈我的音乐梦想</w:t>
      </w:r>
      <w:r>
        <w:rPr>
          <w:sz w:val="32"/>
          <w:szCs w:val="32"/>
        </w:rPr>
        <w:t>.doc" rel="alternate" download="625711-</w:t>
      </w:r>
      <w:r>
        <w:rPr>
          <w:sz w:val="32"/>
          <w:szCs w:val="32"/>
        </w:rPr>
        <w:t>优菈我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