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观看高清日本动漫视频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免费观看高清日本动漫视频的奇妙世界</w:t>
      </w:r>
      <w:r>
        <w:rPr>
          <w:sz w:val="32"/>
          <w:szCs w:val="32"/>
        </w:rPr>
        <w:t>&lt;/p&gt;&lt;p&gt;&lt;img src="/static-img/IPwH3t1yqN2nw1t7YxCtByjfiuQOGXpWDQ9P2RlEUzsLtZT_jiD83kUpV46BaJrR.jpeg"&gt;&lt;/p&gt;&lt;p&gt;</w:t>
      </w:r>
      <w:r>
        <w:rPr>
          <w:sz w:val="32"/>
          <w:szCs w:val="32"/>
        </w:rPr>
        <w:t>探索无限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奇妙的世界里，观看日本动漫不再是困难的事情。通过各种免费的网站和平台，我们可以轻松地找到最新最热门的动漫作品，并且能够在高清质量下欣赏这些精美画面的故事。</w:t>
      </w:r>
      <w:r>
        <w:rPr>
          <w:sz w:val="32"/>
          <w:szCs w:val="32"/>
        </w:rPr>
        <w:t>&lt;/p&gt;&lt;p&gt;&lt;img src="/static-img/-Stfpp4zArCEA5Uvv-sBWSjfiuQOGXpWDQ9P2RlEUzsZ61Bz5L99Y68POHRmF0uT-O6Y-7JFHbiV--Lm7LQAwsEZttStA-gscQYuVXeMFrRB4ufCyMafeg79th70XbRR.jpeg"&gt;&lt;/p&gt;&lt;p&gt;</w:t>
      </w:r>
      <w:r>
        <w:rPr>
          <w:sz w:val="32"/>
          <w:szCs w:val="32"/>
        </w:rPr>
        <w:t>追剧不受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上，追随一部或多部日本动漫往往需要购买订阅或者等待电视台播出。而现在，这些限制都已经被打破。我们可以根据自己的喜好，无缝切换不同的系列，不受任何时间和地点的限制。</w:t>
      </w:r>
      <w:r>
        <w:rPr>
          <w:sz w:val="32"/>
          <w:szCs w:val="32"/>
        </w:rPr>
        <w:t>&lt;/p&gt;&lt;p&gt;&lt;img src="/static-img/K0Y87FAfC0BuFPGfLO92wyjfiuQOGXpWDQ9P2RlEUzsZ61Bz5L99Y68POHRmF0uT-O6Y-7JFHbiV--Lm7LQAwsEZttStA-gscQYuVXeMFrRB4ufCyMafeg79th70XbRR.jpeg"&gt;&lt;/p&gt;&lt;p&gt;</w:t>
      </w:r>
      <w:r>
        <w:rPr>
          <w:sz w:val="32"/>
          <w:szCs w:val="32"/>
        </w:rPr>
        <w:t>互动社区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不仅仅是一个观看的地方，它更像是一个充满活力的社交网络。在这里，我们可以与其他同好交流想法、分享观点，同时也能加入到讨论中去，共同探讨每一集的情节发展和角色设定。</w:t>
      </w:r>
      <w:r>
        <w:rPr>
          <w:sz w:val="32"/>
          <w:szCs w:val="32"/>
        </w:rPr>
        <w:t>&lt;/p&gt;&lt;p&gt;&lt;img src="/static-img/1_5U8pfkOS5dbRUCZ9Ab6CjfiuQOGXpWDQ9P2RlEUzsZ61Bz5L99Y68POHRmF0uT-O6Y-7JFHbiV--Lm7LQAwsEZttStA-gscQYuVXeMFrRB4ufCyMafeg79th70XbRR.jpg"&gt;&lt;/p&gt;&lt;p&gt;</w:t>
      </w:r>
      <w:r>
        <w:rPr>
          <w:sz w:val="32"/>
          <w:szCs w:val="32"/>
        </w:rPr>
        <w:t>多样化内容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动漫涵盖了各个年龄段和不同类型，从儿童向导到成年人的情感戏剧，再到科幻冒险，每种风格都有其独特之处。这意味着，无论你的口味如何，都能在这里找到适合自己的作品来享受。</w:t>
      </w:r>
      <w:r>
        <w:rPr>
          <w:sz w:val="32"/>
          <w:szCs w:val="32"/>
        </w:rPr>
        <w:t>&lt;/p&gt;&lt;p&gt;&lt;img src="/static-img/Bx5xezT6URCqvsFg1RZa9CjfiuQOGXpWDQ9P2RlEUzsZ61Bz5L99Y68POHRmF0uT-O6Y-7JFHbiV--Lm7LQAwsEZttStA-gscQYuVXeMFrRB4ufCyMafeg79th70XbRR.jpg"&gt;&lt;/p&gt;&lt;p&gt;</w:t>
      </w:r>
      <w:r>
        <w:rPr>
          <w:sz w:val="32"/>
          <w:szCs w:val="32"/>
        </w:rPr>
        <w:t>技术创新带来便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进步，这个世界变得越来越现代化。我们可以通过手机、平板电脑甚至智能电视等多种设备访问这些服务，这极大地提高了我们的便利性，让我们随时随地都能沉浸于这片彩色的乐园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深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这个奇妙的世界让我们的文化界限得以进一步缩小。它提供了一扇窗，让我们能够更加深入地了解、日本乃至亚洲乃至全球各国文化，为我们的视野开拓新的天地。</w:t>
      </w:r>
      <w:r>
        <w:rPr>
          <w:sz w:val="32"/>
          <w:szCs w:val="32"/>
        </w:rPr>
        <w:t>&lt;/p&gt;&lt;p&gt;&lt;a href = "/doc/625692-</w:t>
      </w:r>
      <w:r>
        <w:rPr>
          <w:sz w:val="32"/>
          <w:szCs w:val="32"/>
        </w:rPr>
        <w:t>免费观看高清日本动漫视频的奇妙世界</w:t>
      </w:r>
      <w:r>
        <w:rPr>
          <w:sz w:val="32"/>
          <w:szCs w:val="32"/>
        </w:rPr>
        <w:t>.doc" rel="alternate" download="625692-</w:t>
      </w:r>
      <w:r>
        <w:rPr>
          <w:sz w:val="32"/>
          <w:szCs w:val="32"/>
        </w:rPr>
        <w:t>免费观看高清日本动漫视频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