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狂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们这家子真是一群疯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家子真是一群疯子！</w:t>
      </w:r>
      <w:r>
        <w:rPr>
          <w:sz w:val="32"/>
          <w:szCs w:val="32"/>
        </w:rPr>
        <w:t>&lt;/p&gt;&lt;p&gt;&lt;img src="/static-img/WNdVynx1Yyo_UjtvACuA7NAvwYurRNDWu03Ow_msA04.png"&gt;&lt;/p&gt;&lt;p&gt;</w:t>
      </w:r>
      <w:r>
        <w:rPr>
          <w:sz w:val="32"/>
          <w:szCs w:val="32"/>
        </w:rPr>
        <w:t>记得那年夏天，我爸爸突然决定，我们一家人要去做一次“狂欢之旅”。他说，生活太单调了，需要点儿刺激。妈妈虽然有些犹豫，但还是同意了，因为她知道我爸爸的决定一旦下定，就不会轻易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筹备这次旅行。我弟弟和我都很兴奋，因为我们知道这是个不常有的事情。但是，我妹妹却表现得有点儿冷漠，她总是说：“你们这些大人不知道什么是真正的‘狂’。”</w:t>
      </w:r>
      <w:r>
        <w:rPr>
          <w:sz w:val="32"/>
          <w:szCs w:val="32"/>
        </w:rPr>
        <w:t>&lt;/p&gt;&lt;p&gt;&lt;img src="/static-img/_9K1Lg5D2VKB0CAZQ4zEZbhAvrXN6b_CYIp7jf0r-PNoaCwYTSmjTthZHHm-q311y438tkhL3amaBdrrTBmYbrS1Ezc-edB5XkiQOF1ZalOhg1u90aiwWGQzmh6EUurf.png"&gt;&lt;/p&gt;&lt;p&gt;</w:t>
      </w:r>
      <w:r>
        <w:rPr>
          <w:sz w:val="32"/>
          <w:szCs w:val="32"/>
        </w:rPr>
        <w:t>到了旅行当天，我们全家人带上了相机、手机，还有一堆装满各种小玩意的背包。开车路上，音乐播放着，大家都在聊天笑谈。我妈妈还特意准备了一些小游戏，让我们在路上打发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目的地后，一切都是按照计划进行的：我们去了一个大型主题公园，然后又去了一家风景如画的小镇。在那里，我们租了一辆自行车，在山间骑行，看着落叶铺成金色的道路，不禁感慨万千。</w:t>
      </w:r>
      <w:r>
        <w:rPr>
          <w:sz w:val="32"/>
          <w:szCs w:val="32"/>
        </w:rPr>
        <w:t>&lt;/p&gt;&lt;p&gt;&lt;img src="/static-img/quO6ZqPh_KBfIGnSBvaJebhAvrXN6b_CYIp7jf0r-PNoaCwYTSmjTthZHHm-q311y438tkhL3amaBdrrTBmYbrS1Ezc-edB5XkiQOF1ZalOhg1u90aiwWGQzmh6EUurf.png"&gt;&lt;/p&gt;&lt;p&gt;</w:t>
      </w:r>
      <w:r>
        <w:rPr>
          <w:sz w:val="32"/>
          <w:szCs w:val="32"/>
        </w:rPr>
        <w:t>晚上，当我们围坐在野餐桌旁时，我看向四周，只见父母和兄弟姐妹们都穿着他们最喜欢的衣服，他们脸上的笑容中充满了快乐和自由。我意识到，那时候每个人心里都有自己的“狂”——我的哥哥想尝试高空跳伞；我的姐姐则想要体验深海潜水，而我自己也渴望去参加一次极限运动挑战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刻，是在一个月光下的露营地里。那时候，每个人都找到了属于自己的“狂”，无论是在篝火旁烤肉、讲故事还是躺在星空下沉思，都让这个家族变得更加紧密。这次旅行不仅仅是一个简单的户外活动，它更是一场关于家庭成员之间关系深度提升的大戏。</w:t>
      </w:r>
      <w:r>
        <w:rPr>
          <w:sz w:val="32"/>
          <w:szCs w:val="32"/>
        </w:rPr>
        <w:t>&lt;/p&gt;&lt;p&gt;&lt;img src="/static-img/kxhWE4ww1wIj-pIjuI3r57hAvrXN6b_CYIp7jf0r-PNoaCwYTSmjTthZHHm-q311y438tkhL3amaBdrrTBmYbrS1Ezc-edB5XkiQOF1ZalOhg1u90aiwWGQzmh6EUurf.png"&gt;&lt;/p&gt;&lt;p&gt;</w:t>
      </w:r>
      <w:r>
        <w:rPr>
          <w:sz w:val="32"/>
          <w:szCs w:val="32"/>
        </w:rPr>
        <w:t>回到现实之后，每当有人提起那段经历时，我们都会露出微笑，因为那是我所认识到的，“父母儿女一家狂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意味着的是一种无畏追求梦想、勇于冒险以及拥抱变化的心态。而对于我们的这一家的确，这个定义简直就是最佳形容词。</w:t>
      </w:r>
      <w:r>
        <w:rPr>
          <w:sz w:val="32"/>
          <w:szCs w:val="32"/>
        </w:rPr>
        <w:t>&lt;/p&gt;&lt;p&gt;&lt;a href = "/doc/625686-</w:t>
      </w:r>
      <w:r>
        <w:rPr>
          <w:sz w:val="32"/>
          <w:szCs w:val="32"/>
        </w:rPr>
        <w:t>父母儿女一家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们这家子真是一群疯子</w:t>
      </w:r>
      <w:r>
        <w:rPr>
          <w:sz w:val="32"/>
          <w:szCs w:val="32"/>
        </w:rPr>
        <w:t>.doc" rel="alternate" download="625686-</w:t>
      </w:r>
      <w:r>
        <w:rPr>
          <w:sz w:val="32"/>
          <w:szCs w:val="32"/>
        </w:rPr>
        <w:t>父母儿女一家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们这家子真是一群疯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