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星辰下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数字时代，视频内容成为了吸引观众注意力的重要手段。蜜桃传媒与果冻星空传媒这两家知名视频制作公司，通过创新的视觉策略和精心编排的故事线，让他们的作品深受欢迎。</w:t>
      </w:r>
      <w:r>
        <w:rPr>
          <w:sz w:val="32"/>
          <w:szCs w:val="32"/>
        </w:rPr>
        <w:t>&lt;/p&gt;&lt;p&gt;&lt;img src="/static-img/tOXaOLolT5guJVQVvdlYEB944PQHSs-ck9HwJ-IWsGD6tPMXJ8JRHVUUGKudb8s6.jpg"&gt;&lt;/p&gt;&lt;p&gt;</w:t>
      </w:r>
      <w:r>
        <w:rPr>
          <w:sz w:val="32"/>
          <w:szCs w:val="32"/>
        </w:rPr>
        <w:t>蜜桃传媒以其独特的风格，在多个领域内取得了显著成绩。例如，他们为一款新推出的健康食品品牌拍摄了一系列宣传视频。在这些影片中，美味的食谱结合了科学配方，使得产品不仅好吃，还能带来实际健康益处。这不仅提升了品牌形象，也有效地促进了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果冻星空传媒则以其高质量的动画技术闻名于世。他们曾为一部热门动漫系列制作了一部官方预告片，这部预告片采用先进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，将观众带入一个生动奇幻世界，不仅激发了粉丝对即将到来的新季节情感，又让非粉丝也对该系列产生兴趣，从而扩大了它的影响力。</w:t>
      </w:r>
      <w:r>
        <w:rPr>
          <w:sz w:val="32"/>
          <w:szCs w:val="32"/>
        </w:rPr>
        <w:t>&lt;/p&gt;&lt;p&gt;&lt;img src="/static-img/ouISTOeT_5u7SJOZ8LweSR944PQHSs-ck9HwJ-IWsGAz1NpPyc3mOaEXSYaPI9Mr2uB-OBVF7CgDWuGXgSF7Qw.jpg"&gt;&lt;/p&gt;&lt;p&gt;</w:t>
      </w:r>
      <w:r>
        <w:rPr>
          <w:sz w:val="32"/>
          <w:szCs w:val="32"/>
        </w:rPr>
        <w:t>这两家公司合作创作的一些作品，更是展示出了它们在不同类型内容上的强大实力。一部关于探险旅行的小短片，就成功融合了蜜桃传媒的情感触动和果冻星空传媒精湛的手法技巧。这次合作不仅提升了双方之间的合作水平，也为观众提供了一场视觉盛宴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营销广告、教育教程还是娱乐电影，“蜜桃传媒果冻星空传媒视频”都能够提供专业且令人满意的服务，为每个项目注入无限可能和创新精神。</w:t>
      </w:r>
      <w:r>
        <w:rPr>
          <w:sz w:val="32"/>
          <w:szCs w:val="32"/>
        </w:rPr>
        <w:t>&lt;/p&gt;&lt;p&gt;&lt;img src="/static-img/uiijPKd_9Gn9p5ArthKz3R944PQHSs-ck9HwJ-IWsGAz1NpPyc3mOaEXSYaPI9Mr2uB-OBVF7CgDWuGXgSF7Qw.png"&gt;&lt;/p&gt;&lt;p&gt;&lt;a href = "/doc/625681-</w:t>
      </w:r>
      <w:r>
        <w:rPr>
          <w:sz w:val="32"/>
          <w:szCs w:val="32"/>
        </w:rPr>
        <w:t>蜜桃传媒果冻星空传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星辰下的视觉盛宴</w:t>
      </w:r>
      <w:r>
        <w:rPr>
          <w:sz w:val="32"/>
          <w:szCs w:val="32"/>
        </w:rPr>
        <w:t>.doc" rel="alternate" download="625681-</w:t>
      </w:r>
      <w:r>
        <w:rPr>
          <w:sz w:val="32"/>
          <w:szCs w:val="32"/>
        </w:rPr>
        <w:t>蜜桃传媒果冻星空传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星辰下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