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记总结探索古代医女智慧与勇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秋霞记》是一部描绘了医女秋霞的传奇故事，展现了她不畏艰险、坚持理想和勇于拼搏的精神。以下是对该小说的一些深入分析：</w:t>
      </w:r>
      <w:r>
        <w:rPr>
          <w:sz w:val="32"/>
          <w:szCs w:val="32"/>
        </w:rPr>
        <w:t>&lt;/p&gt;&lt;p&gt;&lt;img src="/static-img/ybBxsk_PzKwXnXlfVfJLJ_zu5rOeHSuot1iFyvPO6kS3gLbw6io2l2uPphMKJKwX.jpg"&gt;&lt;/p&gt;&lt;p&gt;</w:t>
      </w:r>
      <w:r>
        <w:rPr>
          <w:sz w:val="32"/>
          <w:szCs w:val="32"/>
        </w:rPr>
        <w:t>医女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霞以其坚韧不拔的性格和卓越的医学才能，成为了一个令人敬佩的人物。她在经历一系列挑战后，最终成为了一位受人尊敬的大夫，这也体现了女性在传统社会中的崭新角色。</w:t>
      </w:r>
      <w:r>
        <w:rPr>
          <w:sz w:val="32"/>
          <w:szCs w:val="32"/>
        </w:rPr>
        <w:t>&lt;/p&gt;&lt;p&gt;&lt;img src="/static-img/Lr2wHdhB_lEGd7k0qIaWjvzu5rOeHSuot1iFyvPO6kR9s_eo_qLfbxtPuM2Rp8cfBzXThFplWrR5c88Zysw1HYvLwXVlLtJbFlHvqSq7UMtY9ogA1wNYlNwOWmKAp_Bt.jpg"&gt;&lt;/p&gt;&lt;p&gt;</w:t>
      </w:r>
      <w:r>
        <w:rPr>
          <w:sz w:val="32"/>
          <w:szCs w:val="32"/>
        </w:rPr>
        <w:t>医学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秋霞记》通过描述主角如何学习医学知识，并将之应用于实际治疗中，展示了古代医女们如何凭借自己的努力掌握医疗技能，以及她们对病人的关怀与救治。</w:t>
      </w:r>
      <w:r>
        <w:rPr>
          <w:sz w:val="32"/>
          <w:szCs w:val="32"/>
        </w:rPr>
        <w:t>&lt;/p&gt;&lt;p&gt;&lt;img src="/static-img/UV82lr4bVd0Bwx0hCUvky_zu5rOeHSuot1iFyvPO6kR9s_eo_qLfbxtPuM2Rp8cfBzXThFplWrR5c88Zysw1HYvLwXVlLtJbFlHvqSq7UMtY9ogA1wNYlNwOWmKAp_Bt.jpg"&gt;&lt;/p&gt;&lt;p&gt;</w:t>
      </w:r>
      <w:r>
        <w:rPr>
          <w:sz w:val="32"/>
          <w:szCs w:val="32"/>
        </w:rPr>
        <w:t>家庭背景与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女，秋霞面临着家庭责任和个人追求之间的矛盾，她用自己的方式解决这一问题，使得读者能够更好地理解她的内心世界以及她所面临的问题。</w:t>
      </w:r>
      <w:r>
        <w:rPr>
          <w:sz w:val="32"/>
          <w:szCs w:val="32"/>
        </w:rPr>
        <w:t>&lt;/p&gt;&lt;p&gt;&lt;img src="/static-img/bYdXdbpI3Y3GYFfable5Kfzu5rOeHSuot1iFyvPO6kR9s_eo_qLfbxtPuM2Rp8cfBzXThFplWrR5c88Zysw1HYvLwXVlLtJbFlHvqSq7UMtY9ogA1wNYlNwOWmKAp_Bt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作为弱势群体的地位使得秋霞遭遇各种困难，但她始终保持着独立自主，不屈不挠地走向成功。这反映出当时社会对女性教育和职业发展的一些限制，同时也表明个人的潜力可以超越这些局限。</w:t>
      </w:r>
      <w:r>
        <w:rPr>
          <w:sz w:val="32"/>
          <w:szCs w:val="32"/>
        </w:rPr>
        <w:t>&lt;/p&gt;&lt;p&gt;&lt;img src="/static-img/fWi6dPDXI9AtH5g-QlPZcPzu5rOeHSuot1iFyvPO6kR9s_eo_qLfbxtPuM2Rp8cfBzXThFplWrR5c88Zysw1HYvLwXVlLtJbFlHvqSq7UMtY9ogA1wNYlNwOWmKAp_Bt.jpg"&gt;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的成长过程，《秋霞记》展现了一种积极向上、勤奋学习、不断进取的心态，这种精神对于培养现代年轻人具有重要启示意义，也是文化传承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融入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秋霞记》的背景设定吸引着大量读者的兴趣。作者巧妙地将历史事件融入到故事中，让人物活动显得更加真实可信，为作品增添了厚重感。</w:t>
      </w:r>
      <w:r>
        <w:rPr>
          <w:sz w:val="32"/>
          <w:szCs w:val="32"/>
        </w:rPr>
        <w:t>&lt;/p&gt;&lt;p&gt;&lt;a href = "/doc/625673-</w:t>
      </w:r>
      <w:r>
        <w:rPr>
          <w:sz w:val="32"/>
          <w:szCs w:val="32"/>
        </w:rPr>
        <w:t>秋霞记总结探索古代医女智慧与勇气的传奇故事</w:t>
      </w:r>
      <w:r>
        <w:rPr>
          <w:sz w:val="32"/>
          <w:szCs w:val="32"/>
        </w:rPr>
        <w:t>.doc" rel="alternate" download="625673-</w:t>
      </w:r>
      <w:r>
        <w:rPr>
          <w:sz w:val="32"/>
          <w:szCs w:val="32"/>
        </w:rPr>
        <w:t>秋霞记总结探索古代医女智慧与勇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