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瓜伦理甜蜜与果实的道德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瓜伦理：甜蜜与果实的道德探索</w:t>
      </w:r>
      <w:r>
        <w:rPr>
          <w:sz w:val="32"/>
          <w:szCs w:val="32"/>
        </w:rPr>
        <w:t>&lt;/p&gt;&lt;p&gt;&lt;img src="/static-img/gGERGzyZIzglFDQAsPexzy8qd-a9NJBwcculUcSRQ49lcG7ElwMWc_XWvoB04if6.jpg"&gt;&lt;/p&gt;&lt;p&gt;</w:t>
      </w:r>
      <w:r>
        <w:rPr>
          <w:sz w:val="32"/>
          <w:szCs w:val="32"/>
        </w:rPr>
        <w:t>在炎热的夏季，西瓜成为了人们解渴、消暑的最佳选择。然而，这个看似简单的水果背后，却隐藏着复杂而深刻的伦理问题。</w:t>
      </w:r>
      <w:r>
        <w:rPr>
          <w:sz w:val="32"/>
          <w:szCs w:val="32"/>
        </w:rPr>
        <w:t xml:space="preserve">&lt;/p&gt;&lt;p&gt;1. </w:t>
      </w:r>
      <w:r>
        <w:rPr>
          <w:sz w:val="32"/>
          <w:szCs w:val="32"/>
        </w:rPr>
        <w:t>西瓜伦理之源：生态平衡与资源分配</w:t>
      </w:r>
      <w:r>
        <w:rPr>
          <w:sz w:val="32"/>
          <w:szCs w:val="32"/>
        </w:rPr>
        <w:t>&lt;/p&gt;&lt;p&gt;&lt;img src="/static-img/vzI2GuIm2HJi0B8PZVvqIi8qd-a9NJBwcculUcSRQ4-CpaQKn3EiCBhryb6leHt4shlp_PDhXe0ccqKbSxZBvStofcnHJxsktBoosU5XRSP52ZMTvCzY_UEC-iRm7hMYqhMoY2NF6kcjfHeJRhajqg.jpg"&gt;&lt;/p&gt;&lt;p&gt;</w:t>
      </w:r>
      <w:r>
        <w:rPr>
          <w:sz w:val="32"/>
          <w:szCs w:val="32"/>
        </w:rPr>
        <w:t>从生态学角度出发，我们可以将西瓜视为自然界中的一种资源，它不仅是人类食用的佳肴，也是许多生物（如蜂鸟、蝙蝠等）的重要食物来源。因此，如何合理利用和保护这种资源，是我们面临的一个重要伦理挑战。在农业生产中，我们应该采取可持续发展的手段，如节约用水、减少化学肥料和农药使用，以维护生态平衡，并确保长期来看，对自然环境的影响是负面的。</w:t>
      </w:r>
      <w:r>
        <w:rPr>
          <w:sz w:val="32"/>
          <w:szCs w:val="32"/>
        </w:rPr>
        <w:t xml:space="preserve">&lt;/p&gt;&lt;p&gt;2. </w:t>
      </w:r>
      <w:r>
        <w:rPr>
          <w:sz w:val="32"/>
          <w:szCs w:val="32"/>
        </w:rPr>
        <w:t>西瓜伦理之展：公平分配与社会正义</w:t>
      </w:r>
      <w:r>
        <w:rPr>
          <w:sz w:val="32"/>
          <w:szCs w:val="32"/>
        </w:rPr>
        <w:t>&lt;/p&gt;&lt;p&gt;&lt;img src="/static-img/vYANS4EBG_trG9vfcl-xHS8qd-a9NJBwcculUcSRQ4-CpaQKn3EiCBhryb6leHt4shlp_PDhXe0ccqKbSxZBvStofcnHJxsktBoosU5XRSP52ZMTvCzY_UEC-iRm7hMYqhMoY2NF6kcjfHeJRhajqg.jpg"&gt;&lt;/p&gt;&lt;p&gt;</w:t>
      </w:r>
      <w:r>
        <w:rPr>
          <w:sz w:val="32"/>
          <w:szCs w:val="32"/>
        </w:rPr>
        <w:t>当我们购买或接受西瓜时，是否考虑过它所蕴含的人力成本？包括种植者辛勤劳动至最后一刻收割者的付出，以及那些在供应链中扮演关键角色的人们——从运输工人到超市员工。这些人的工作是建立起现代社会秩序不可或缺的一部分，但他们往往被忽视，被低估。在这个意义上，享受西瓜带来的乐趣时，我们应当思考如何更公平地分配这份果实，即使是在日常生活中的小事上也能体现这一点，比如选择支持有责任感企业，或是在社交媒体上分享我们的行动，以唤醒更多关注。</w:t>
      </w:r>
      <w:r>
        <w:rPr>
          <w:sz w:val="32"/>
          <w:szCs w:val="32"/>
        </w:rPr>
        <w:t xml:space="preserve">&lt;/p&gt;&lt;p&gt;3. </w:t>
      </w:r>
      <w:r>
        <w:rPr>
          <w:sz w:val="32"/>
          <w:szCs w:val="32"/>
        </w:rPr>
        <w:t>西瓜伦理之境：文化传承与个性自由</w:t>
      </w:r>
      <w:r>
        <w:rPr>
          <w:sz w:val="32"/>
          <w:szCs w:val="32"/>
        </w:rPr>
        <w:t>&lt;/p&gt;&lt;p&gt;&lt;img src="/static-img/f67Q1brzKQy44i3x4oF5Fi8qd-a9NJBwcculUcSRQ4-CpaQKn3EiCBhryb6leHt4shlp_PDhXe0ccqKbSxZBvStofcnHJxsktBoosU5XRSP52ZMTvCzY_UEC-iRm7hMYqhMoY2NF6kcjfHeJRhajqg.jpg"&gt;&lt;/p&gt;&lt;p&gt;</w:t>
      </w:r>
      <w:r>
        <w:rPr>
          <w:sz w:val="32"/>
          <w:szCs w:val="32"/>
        </w:rPr>
        <w:t>除了经济价值和生态意义外，西瓜还具有浓厚的情感色彩，在不同文化背景下，有着不同的象征意义。例如，在中国传统文化里，西瓜象征着喜庆吉祥；而在某些非洲国家，它则代表着丰饶和繁荣。在此基础上，每个人都有权根据自己的信仰和习俗来决定如何对待西瓜。这也是对个性自由的一种体现，不应强加于人任何关于“正确”消费方式，而应该尊重每个人对于其生活方式选择的独立判断。</w:t>
      </w:r>
      <w:r>
        <w:rPr>
          <w:sz w:val="32"/>
          <w:szCs w:val="32"/>
        </w:rPr>
        <w:t xml:space="preserve">&lt;/p&gt;&lt;p&gt;4. </w:t>
      </w:r>
      <w:r>
        <w:rPr>
          <w:sz w:val="32"/>
          <w:szCs w:val="32"/>
        </w:rPr>
        <w:t>西瓜伦理之终：未来展望与道德责任</w:t>
      </w:r>
      <w:r>
        <w:rPr>
          <w:sz w:val="32"/>
          <w:szCs w:val="32"/>
        </w:rPr>
        <w:t>&lt;/p&gt;&lt;p&gt;&lt;img src="/static-img/zjPyZjq8TRILaXkCVu6Eei8qd-a9NJBwcculUcSRQ4-CpaQKn3EiCBhryb6leHt4shlp_PDhXe0ccqKbSxZBvStofcnHJxsktBoosU5XRSP52ZMTvCzY_UEC-iRm7hMYqhMoY2NF6kcjfHeJRhajqg.jpg"&gt;&lt;/p&gt;&lt;p&gt;</w:t>
      </w:r>
      <w:r>
        <w:rPr>
          <w:sz w:val="32"/>
          <w:szCs w:val="32"/>
        </w:rPr>
        <w:t>随着科技进步，如精准农业技术、新型包装材料等创新不断涌现，我们需要重新审视我们的行为模式并调整我们的价值观念。此时，“绿色生活”、“循环经济”成为新的风潮，而作为消费者我们应当积极参与其中，将自己置于一个更大的系统中去思考，让每一次决策都符合长远利益，从而共同创造一个更加健康、可持续的地球环境。而“吃了苹果才会知道苹果好”，同样适用于今天，那些享受到便捷带来的美味的人们，也应当反思一下自己是否真正认识到了它们背后的努力以及所有相关人员所付出的代价。</w:t>
      </w:r>
      <w:r>
        <w:rPr>
          <w:sz w:val="32"/>
          <w:szCs w:val="32"/>
        </w:rPr>
        <w:t>&lt;/p&gt;&lt;p&gt;</w:t>
      </w:r>
      <w:r>
        <w:rPr>
          <w:sz w:val="32"/>
          <w:szCs w:val="32"/>
        </w:rPr>
        <w:t>总结：</w:t>
      </w:r>
      <w:r>
        <w:rPr>
          <w:sz w:val="32"/>
          <w:szCs w:val="32"/>
        </w:rPr>
        <w:t>&lt;/p&gt;&lt;p&gt;</w:t>
      </w:r>
      <w:r>
        <w:rPr>
          <w:sz w:val="32"/>
          <w:szCs w:val="32"/>
        </w:rPr>
        <w:t>《西瓜伦理》是一个多层次且广泛的话题，它涉及到对自然资源管理、社会正义以及文化传承等多方面的问题。在探讨这些议题的时候，我们不仅要关注具体行动，更要意识到它们对于构建一个更加文明共处地球上的道德责任。</w:t>
      </w:r>
      <w:r>
        <w:rPr>
          <w:sz w:val="32"/>
          <w:szCs w:val="32"/>
        </w:rPr>
        <w:t>&lt;/p&gt;&lt;p&gt;&lt;a href = "/doc/625663-</w:t>
      </w:r>
      <w:r>
        <w:rPr>
          <w:sz w:val="32"/>
          <w:szCs w:val="32"/>
        </w:rPr>
        <w:t>西瓜伦理甜蜜与果实的道德探索</w:t>
      </w:r>
      <w:r>
        <w:rPr>
          <w:sz w:val="32"/>
          <w:szCs w:val="32"/>
        </w:rPr>
        <w:t>.doc" rel="alternate" download="625663-</w:t>
      </w:r>
      <w:r>
        <w:rPr>
          <w:sz w:val="32"/>
          <w:szCs w:val="32"/>
        </w:rPr>
        <w:t>西瓜伦理甜蜜与果实的道德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