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网</w:t>
      </w:r>
      <w:r>
        <w:rPr>
          <w:sz w:val="48"/>
          <w:szCs w:val="48"/>
        </w:rPr>
        <w:t>97</w:t>
      </w:r>
      <w:r>
        <w:rPr>
          <w:sz w:val="48"/>
          <w:szCs w:val="48"/>
        </w:rPr>
        <w:t>我在这里等你来找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网络上流行着一个神秘的词汇——蜜桃网</w:t>
      </w:r>
      <w:r>
        <w:rPr>
          <w:sz w:val="32"/>
          <w:szCs w:val="32"/>
        </w:rPr>
        <w:t>97</w:t>
      </w:r>
      <w:r>
        <w:rPr>
          <w:sz w:val="32"/>
          <w:szCs w:val="32"/>
        </w:rPr>
        <w:t>。很多人都在讨论它，但很少有人真正知道它的真实含义。我决定深入探索这背后的故事。</w:t>
      </w:r>
      <w:r>
        <w:rPr>
          <w:sz w:val="32"/>
          <w:szCs w:val="32"/>
        </w:rPr>
        <w:t>&lt;/p&gt;&lt;p&gt;&lt;img src="/static-img/31Ieym7thou6x480SKNkiyAexL6LYHaodSJGA8CJM03SLkyZZTdzeammECK8OTu8.jpg"&gt;&lt;/p&gt;&lt;p&gt;</w:t>
      </w:r>
      <w:r>
        <w:rPr>
          <w:sz w:val="32"/>
          <w:szCs w:val="32"/>
        </w:rPr>
        <w:t>我记得当初听到“蜜桃网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时，我以为这是某个新兴社交平台的名字。但是，当我询问我的朋友们他们对这个词的理解时，他们只是笑了笑，说这其实是一种网络用语，用来形容一些特别有价值或者稀有的信息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在互联网上搜索相关资料。经过一番努力，我终于找到了答案。在一些年轻人的论坛和社交群组中，“蜜桃网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被用来描述那些隐藏在无数信息海洋中的珍贵宝藏。这不仅仅是一个数字，更像是一种文化现象，它代表了一种追求独特与非凡事物的心态。</w:t>
      </w:r>
      <w:r>
        <w:rPr>
          <w:sz w:val="32"/>
          <w:szCs w:val="32"/>
        </w:rPr>
        <w:t>&lt;/p&gt;&lt;p&gt;&lt;img src="/static-img/_vpy_r9OboM36g2ZzDJeDSAexL6LYHaodSJGA8CJM02nar9sdjC1DoxMkK6HszuFap8w0jjA_pMiIJICbtQCkrkAbH3ZBLX5C8046GwgbBrpFReFW9QGIe6xmeagMoyKFO6H8rqr02XoNsboskwYPPd5bo5WMKyHKCH6yhpGAY0.jpg"&gt;&lt;/p&gt;&lt;p&gt;</w:t>
      </w:r>
      <w:r>
        <w:rPr>
          <w:sz w:val="32"/>
          <w:szCs w:val="32"/>
        </w:rPr>
        <w:t>这些宝藏可能是老电影、书籍、音乐，甚至是古董小玩意儿。一旦发现，就会迅速传遍网络，吸引众多收集家和好奇心旺盛的人士前来抢购。它们往往因为其历史价值或者艺术意义而变得非常珍贵，因此价格也会因此而飙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些宝藏并不是所有人都能轻易获得。你需要有一定的知识储备，一双敏锐的观察力，以及对这一领域内的一手资料。此外，还需要运气，因为许多时候，你所寻找的东西已经被别人捷足先登了。</w:t>
      </w:r>
      <w:r>
        <w:rPr>
          <w:sz w:val="32"/>
          <w:szCs w:val="32"/>
        </w:rPr>
        <w:t>&lt;/p&gt;&lt;p&gt;&lt;img src="/static-img/07EQeQv4foYrHXh6I4wqBiAexL6LYHaodSJGA8CJM02nar9sdjC1DoxMkK6HszuFap8w0jjA_pMiIJICbtQCkrkAbH3ZBLX5C8046GwgbBrpFReFW9QGIe6xmeagMoyKFO6H8rqr02XoNsboskwYPPd5bo5WMKyHKCH6yhpGAY0.jpg"&gt;&lt;/p&gt;&lt;p&gt;</w:t>
      </w:r>
      <w:r>
        <w:rPr>
          <w:sz w:val="32"/>
          <w:szCs w:val="32"/>
        </w:rPr>
        <w:t>我自己也尝试了一下。在几个热门论坛上，我加入了几个专门讨论“蜜桃网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的话题。我了解到，有些用户已经成功找到了一些非常罕见的手稿，而另一些则是在二手市场里偶然发现了几本旧书籍。不过，对于大多数参与者来说，最终还是没有找到什么值得称道的事情，只能继续期待下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蜜桃网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仍然是一件让人们充满激情的事物，无论你是否最终能够找到那份宝贝，都可以从中得到乐趣。每次搜索，每次分享，都像是去一个未知的地方进行探险，而那份未知感正是我对生活的一部分喜爱之处。不管结果如何，“蜜桃网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的魅力就在于它让我们怀揣希望，不断地去寻找那个属于自己的特殊之处。</w:t>
      </w:r>
      <w:r>
        <w:rPr>
          <w:sz w:val="32"/>
          <w:szCs w:val="32"/>
        </w:rPr>
        <w:t>&lt;/p&gt;&lt;p&gt;&lt;img src="/static-img/uiQpNbbjzvvLYmzRF13WECAexL6LYHaodSJGA8CJM02nar9sdjC1DoxMkK6HszuFap8w0jjA_pMiIJICbtQCkrkAbH3ZBLX5C8046GwgbBrpFReFW9QGIe6xmeagMoyKFO6H8rqr02XoNsboskwYPPd5bo5WMKyHKCH6yhpGAY0.jpg"&gt;&lt;/p&gt;&lt;p&gt;&lt;a href = "/doc/625658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</w:t>
      </w:r>
      <w:r>
        <w:rPr>
          <w:sz w:val="32"/>
          <w:szCs w:val="32"/>
        </w:rPr>
        <w:t>我在这里等你来找宝藏</w:t>
      </w:r>
      <w:r>
        <w:rPr>
          <w:sz w:val="32"/>
          <w:szCs w:val="32"/>
        </w:rPr>
        <w:t>.doc" rel="alternate" download="625658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</w:t>
      </w:r>
      <w:r>
        <w:rPr>
          <w:sz w:val="32"/>
          <w:szCs w:val="32"/>
        </w:rPr>
        <w:t>我在这里等你来找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