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w:t>
      </w:r>
      <w:r>
        <w:rPr>
          <w:sz w:val="48"/>
          <w:szCs w:val="48"/>
        </w:rPr>
        <w:t>-</w:t>
      </w:r>
      <w:r>
        <w:rPr>
          <w:sz w:val="48"/>
          <w:szCs w:val="48"/>
        </w:rPr>
        <w:t>滋润与活力探索格丽乔狂潮乳液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与活力：探索格丽乔狂潮乳液的秘密</w:t>
      </w:r>
      <w:r>
        <w:rPr>
          <w:sz w:val="32"/>
          <w:szCs w:val="32"/>
        </w:rPr>
        <w:t>&lt;/p&gt;&lt;p&gt;&lt;img src="/static-img/qhvd3wUAz2BqraxsE8Fd2lDF8U_7odyb4x4CxuJeT3nrp-TB56eMHkYClO6rV7Vp.jpg"&gt;&lt;/p&gt;&lt;p&gt;</w:t>
      </w:r>
      <w:r>
        <w:rPr>
          <w:sz w:val="32"/>
          <w:szCs w:val="32"/>
        </w:rPr>
        <w:t>在日常生活中，我们总是追求更好的肌肤状态，希望我们的皮肤能够光滑细腻，充满活力。格丽乔狂潮乳液就像是我们美丽之旅中的一个重要伙伴，它以其独特的配方和有效的滋润效果，为用户带来了全新的肌肤体验。</w:t>
      </w:r>
      <w:r>
        <w:rPr>
          <w:sz w:val="32"/>
          <w:szCs w:val="32"/>
        </w:rPr>
        <w:t>&lt;/p&gt;&lt;p&gt;</w:t>
      </w:r>
      <w:r>
        <w:rPr>
          <w:sz w:val="32"/>
          <w:szCs w:val="32"/>
        </w:rPr>
        <w:t>首先，我们要了解到“狂潮”这个词汇，它代表了乳液所能带来的强烈滋润感，让人感觉仿佛一股温柔而持久的水流在面部蔓延，使得肌肤变得紧致且有弹性。这正是格丽乔品牌理念的一部分——为每个人提供个性化的护肤解决方案，以满足不同需求。</w:t>
      </w:r>
      <w:r>
        <w:rPr>
          <w:sz w:val="32"/>
          <w:szCs w:val="32"/>
        </w:rPr>
        <w:t>&lt;/p&gt;&lt;p&gt;&lt;img src="/static-img/JSOkCXb0hYRcf5vDtYkqVVDF8U_7odyb4x4CxuJeT3kdwq8RHug6ejrvAm9I4x387KQD1t-QnZTuj5lvCjfi9suFccUhixyMXsAEA7XV_BuWxC94E47zSPqOua2cnnYlW3TOHW_z97HIANu1Stp5rt-MxwHXZlYa1bWtQqN6zqiqRtK58ZOuomYYVJ_fJagRMVSOz6mjhQxOvhZnCN3heA.jpg"&gt;&lt;/p&gt;&lt;p&gt;</w:t>
      </w:r>
      <w:r>
        <w:rPr>
          <w:sz w:val="32"/>
          <w:szCs w:val="32"/>
        </w:rPr>
        <w:t>接下来，让我们来看几个真实案例：</w:t>
      </w:r>
      <w:r>
        <w:rPr>
          <w:sz w:val="32"/>
          <w:szCs w:val="32"/>
        </w:rPr>
        <w:t>&lt;/p&gt;&lt;p&gt;</w:t>
      </w:r>
      <w:r>
        <w:rPr>
          <w:sz w:val="32"/>
          <w:szCs w:val="32"/>
        </w:rPr>
        <w:t>李明是一位上班族，他工作环境干燥，而且经常因为长时间坐着而感到面部皮肤干涩不适。他开始使用格丽乔狂潮乳液后，就发现自己可以连续工作好几小时之后也不再感到脸部紧绷或干燥，这让他非常高兴并继续使用至今。</w:t>
      </w:r>
      <w:r>
        <w:rPr>
          <w:sz w:val="32"/>
          <w:szCs w:val="32"/>
        </w:rPr>
        <w:t>&lt;/p&gt;&lt;p&gt;&lt;img src="/static-img/UtY3AL61Z1zM-nvMEwe1XVDF8U_7odyb4x4CxuJeT3kdwq8RHug6ejrvAm9I4x387KQD1t-QnZTuj5lvCjfi9suFccUhixyMXsAEA7XV_BuWxC94E47zSPqOua2cnnYlW3TOHW_z97HIANu1Stp5rt-MxwHXZlYa1bWtQqN6zqiqRtK58ZOuomYYVJ_fJagRMVSOz6mjhQxOvhZnCN3heA.jpg"&gt;&lt;/p&gt;&lt;p&gt;</w:t>
      </w:r>
      <w:r>
        <w:rPr>
          <w:sz w:val="32"/>
          <w:szCs w:val="32"/>
        </w:rPr>
        <w:t>王芳是一个爱运动的人，她经常参加马拉松比赛。然而，由于长时间锻炼会导致大量汗水分泌，她往往会发现自己的皮肤变得非常干燥。通过用格丽乔狂潮乳液进行保湿，每天清晨和晚上沐浴后涂抹这款产品，她很快找回了以前那软嫩如丝般的肌肤状态。</w:t>
      </w:r>
      <w:r>
        <w:rPr>
          <w:sz w:val="32"/>
          <w:szCs w:val="32"/>
        </w:rPr>
        <w:t>&lt;/p&gt;&lt;p&gt;</w:t>
      </w:r>
      <w:r>
        <w:rPr>
          <w:sz w:val="32"/>
          <w:szCs w:val="32"/>
        </w:rPr>
        <w:t>张伟是一位学生，他对美容护理比较注重。在他的朋友推荐下，他尝试了格丽乔狂潮乳液，并坚持每天早晚按时使用。这不仅帮助他减少了因油脂过多而引起的问题，还使他的皮肤更加平衡，同时保持了一定的亮泽度。</w:t>
      </w:r>
      <w:r>
        <w:rPr>
          <w:sz w:val="32"/>
          <w:szCs w:val="32"/>
        </w:rPr>
        <w:t>&lt;/p&gt;&lt;p&gt;&lt;img src="/static-img/3e0HnFe5VlPT9WWgLx3XklDF8U_7odyb4x4CxuJeT3kdwq8RHug6ejrvAm9I4x387KQD1t-QnZTuj5lvCjfi9suFccUhixyMXsAEA7XV_BuWxC94E47zSPqOua2cnnYlW3TOHW_z97HIANu1Stp5rt-MxwHXZlYa1bWtQqN6zqiqRtK58ZOuomYYVJ_fJagRMVSOz6mjhQxOvhZnCN3heA.jpg"&gt;&lt;/p&gt;&lt;p&gt;</w:t>
      </w:r>
      <w:r>
        <w:rPr>
          <w:sz w:val="32"/>
          <w:szCs w:val="32"/>
        </w:rPr>
        <w:t>从这些案例中，我们可以看出，无论是在干燥环境还是需要额外补水的情况下，格丽乔狂潮乳液都能够提供出色的效果。它含有丰富的维生素</w:t>
      </w:r>
      <w:r>
        <w:rPr>
          <w:sz w:val="32"/>
          <w:szCs w:val="32"/>
        </w:rPr>
        <w:t>E</w:t>
      </w:r>
      <w:r>
        <w:rPr>
          <w:sz w:val="32"/>
          <w:szCs w:val="32"/>
        </w:rPr>
        <w:t>、菊粉等自然成分，不仅能深层次地滋养肌膚，还具有良好的抗氧化作用，从根本上保护并改善我们的皮肤状况。</w:t>
      </w:r>
      <w:r>
        <w:rPr>
          <w:sz w:val="32"/>
          <w:szCs w:val="32"/>
        </w:rPr>
        <w:t>&lt;/p&gt;&lt;p&gt;</w:t>
      </w:r>
      <w:r>
        <w:rPr>
          <w:sz w:val="32"/>
          <w:szCs w:val="32"/>
        </w:rPr>
        <w:t>最后，值得注意的是，对于不同的季节和个人情况，可能需要调整护理产品。但无论何时，只要选择合适型号的手感舒缓、质地细腻的产品，如同春风拂面一样轻盈，可以为你的肌色增添一份新鲜感，也许你会发现，那些小变化就是生命最大的奇迹。而对于寻求完美保湿和活力的您来说，选择正确的手工精华或专业护妆品，就是给自己加点彩笔，把那些微妙变化变成显著差异，是不是很神奇？</w:t>
      </w:r>
      <w:r>
        <w:rPr>
          <w:sz w:val="32"/>
          <w:szCs w:val="32"/>
        </w:rPr>
        <w:t>&lt;/p&gt;&lt;p&gt;&lt;img src="/static-img/Dp28pYvbOoLNLBur24Ql11DF8U_7odyb4x4CxuJeT3kdwq8RHug6ejrvAm9I4x387KQD1t-QnZTuj5lvCjfi9suFccUhixyMXsAEA7XV_BuWxC94E47zSPqOua2cnnYlW3TOHW_z97HIANu1Stp5rt-MxwHXZlYa1bWtQqN6zqiqRtK58ZOuomYYVJ_fJagRMVSOz6mjhQxOvhZnCN3heA.jpg"&gt;&lt;/p&gt;&lt;p&gt;</w:t>
      </w:r>
      <w:r>
        <w:rPr>
          <w:sz w:val="32"/>
          <w:szCs w:val="32"/>
        </w:rPr>
        <w:t>因此，在探索更多关于如何让你的皮肤焕发青春光泽的时候，不妨尝试一下这款专为敏感肌甚至超敏反应体质设计出来的心血结晶——《疯狂》系列。你准备好了吗？加入千万人的喜悦之旅，用真正属于你的“疯狂”来拥抱你的每一天！</w:t>
      </w:r>
      <w:r>
        <w:rPr>
          <w:sz w:val="32"/>
          <w:szCs w:val="32"/>
        </w:rPr>
        <w:t>&lt;/p&gt;&lt;p&gt;&lt;a href = "/doc/625654-</w:t>
      </w:r>
      <w:r>
        <w:rPr>
          <w:sz w:val="32"/>
          <w:szCs w:val="32"/>
        </w:rPr>
        <w:t>格丽乔狂潮乳液</w:t>
      </w:r>
      <w:r>
        <w:rPr>
          <w:sz w:val="32"/>
          <w:szCs w:val="32"/>
        </w:rPr>
        <w:t>-</w:t>
      </w:r>
      <w:r>
        <w:rPr>
          <w:sz w:val="32"/>
          <w:szCs w:val="32"/>
        </w:rPr>
        <w:t>滋润与活力探索格丽乔狂潮乳液的秘密</w:t>
      </w:r>
      <w:r>
        <w:rPr>
          <w:sz w:val="32"/>
          <w:szCs w:val="32"/>
        </w:rPr>
        <w:t>.doc" rel="alternate" download="625654-</w:t>
      </w:r>
      <w:r>
        <w:rPr>
          <w:sz w:val="32"/>
          <w:szCs w:val="32"/>
        </w:rPr>
        <w:t>格丽乔狂潮乳液</w:t>
      </w:r>
      <w:r>
        <w:rPr>
          <w:sz w:val="32"/>
          <w:szCs w:val="32"/>
        </w:rPr>
        <w:t>-</w:t>
      </w:r>
      <w:r>
        <w:rPr>
          <w:sz w:val="32"/>
          <w:szCs w:val="32"/>
        </w:rPr>
        <w:t>滋润与活力探索格丽乔狂潮乳液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