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调教室强迫坐三角木的小说我的尴尬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从未想过，我会因为一个简单的课堂练习而陷入这样的困境。然而，在那一天，当老师宣布我们要进行一场“座位调教”时，我就知道了自己将面临什么。</w:t>
      </w:r>
      <w:r>
        <w:rPr>
          <w:sz w:val="32"/>
          <w:szCs w:val="32"/>
        </w:rPr>
        <w:t>&lt;/p&gt;&lt;p&gt;&lt;img src="/static-img/LzA69F3Dq-mfDcqc-N-SjRqocjSkP46HgRpM4pOjcS2XiDY3X1leLl7HCC22JZHg.png"&gt;&lt;/p&gt;&lt;p&gt;</w:t>
      </w:r>
      <w:r>
        <w:rPr>
          <w:sz w:val="32"/>
          <w:szCs w:val="32"/>
        </w:rPr>
        <w:t>那是一种特殊的训练，旨在通过强迫学生长时间保持不舒服的姿势来提高他们的专注力和自律性。听起来似乎很有道理，但当我被指派坐在那个小小但又坚硬得令人发疼的三角木凳上时，我开始怀疑这背后的教育理念。</w:t>
      </w:r>
      <w:r>
        <w:rPr>
          <w:sz w:val="32"/>
          <w:szCs w:val="32"/>
        </w:rPr>
        <w:t>&lt;/p&gt;&lt;p&gt;</w:t>
      </w:r>
      <w:r>
        <w:rPr>
          <w:sz w:val="32"/>
          <w:szCs w:val="32"/>
        </w:rPr>
        <w:t>第一次坐下时，我以为这只是个短暂的实验。但是，当钟声响起，我们需要继续保持这个姿势直到下一次课间休息。我感到腿部开始僵硬，背部则变得生疼。我试图调整一下，但是旁边的人压力太大了，每次动作都会引起周围人的侧目和窃窃私语。</w:t>
      </w:r>
      <w:r>
        <w:rPr>
          <w:sz w:val="32"/>
          <w:szCs w:val="32"/>
        </w:rPr>
        <w:t>&lt;/p&gt;&lt;p&gt;&lt;img src="/static-img/8F2dKMo8oGIf6yXv8Oi2sBqocjSkP46HgRpM4pOjcS0KJAQXRrEatvp9bfjDtQpNXmGStUxQIL6mqeZCtmoDj8bVZ9tFy-YPBGtALaWJZW4qaWmkBtBEX1qoLPoLN3UZeGsfDxW9Wyt8esp2VzCdDg.jpg"&gt;&lt;/p&gt;&lt;p&gt;</w:t>
      </w:r>
      <w:r>
        <w:rPr>
          <w:sz w:val="32"/>
          <w:szCs w:val="32"/>
        </w:rPr>
        <w:t>随着时间推移，这种折磨变成了一种心理上的挑战。我必须学会如何适应这种环境，从而避免成为同学们嘲笑和议论的话题。在那些漫长而沉重的小时里，我学会了放松自己的思想，让身体逐渐适应那种难以置信的地形。</w:t>
      </w:r>
      <w:r>
        <w:rPr>
          <w:sz w:val="32"/>
          <w:szCs w:val="32"/>
        </w:rPr>
        <w:t>&lt;/p&gt;&lt;p&gt;</w:t>
      </w:r>
      <w:r>
        <w:rPr>
          <w:sz w:val="32"/>
          <w:szCs w:val="32"/>
        </w:rPr>
        <w:t>不过，即使如此，这段经历也让我深刻体会到了学习中的一些新意义。在书本之外，有时候还需要一些不那么标准的手段去激发我们的潜能。而对于我来说，那个简陋的小三角木凳，无疑成为了我人生旅途中的一块重要石头，它让我的心灵更加坚韧，也让我对待生活中的每一个挑战都变得更加勇敢。</w:t>
      </w:r>
      <w:r>
        <w:rPr>
          <w:sz w:val="32"/>
          <w:szCs w:val="32"/>
        </w:rPr>
        <w:t>&lt;/p&gt;&lt;p&gt;&lt;img src="/static-img/8kARxx9lDAjIlg_ncab-CxqocjSkP46HgRpM4pOjcS0KJAQXRrEatvp9bfjDtQpNXmGStUxQIL6mqeZCtmoDj8bVZ9tFy-YPBGtALaWJZW4qaWmkBtBEX1qoLPoLN3UZeGsfDxW9Wyt8esp2VzCdDg.jpg"&gt;&lt;/p&gt;&lt;p&gt;&lt;a href = "/doc/625631-</w:t>
      </w:r>
      <w:r>
        <w:rPr>
          <w:sz w:val="32"/>
          <w:szCs w:val="32"/>
        </w:rPr>
        <w:t>在调教室强迫坐三角木的小说我的尴尬日常</w:t>
      </w:r>
      <w:r>
        <w:rPr>
          <w:sz w:val="32"/>
          <w:szCs w:val="32"/>
        </w:rPr>
        <w:t>.doc" rel="alternate" download="625631-</w:t>
      </w:r>
      <w:r>
        <w:rPr>
          <w:sz w:val="32"/>
          <w:szCs w:val="32"/>
        </w:rPr>
        <w:t>在调教室强迫坐三角木的小说我的尴尬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