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你演员表我在这里等你那些曾经让人心动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有些角色就像是我们人生的镜子，他们的存在让我们在快乐和悲伤中找到共鸣。想你演员表，是指那些曾经在我们的心目中留下深刻印象的演员，他们扮演过的角色，就像是一张张照片，时常出现在我们的回忆之中。</w:t>
      </w:r>
      <w:r>
        <w:rPr>
          <w:sz w:val="32"/>
          <w:szCs w:val="32"/>
        </w:rPr>
        <w:t>&lt;/p&gt;&lt;p&gt;&lt;img src="/static-img/-DNI5QiDa3qwOW1jMNvVhch_KDgefKUPv8k4BeiNit7nPzF1UTpRrVJvpcxRynn4.jpg"&gt;&lt;/p&gt;&lt;p&gt;</w:t>
      </w:r>
      <w:r>
        <w:rPr>
          <w:sz w:val="32"/>
          <w:szCs w:val="32"/>
        </w:rPr>
        <w:t>想你演员表中的每一位都是一个故事背后的画师，他们用自己的艺术去勾勒出人物的情感、性格和命运。他们可能是主角，也可能是配角，但无论何种角色，都有着独特的魅力，让观众无法抗拒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那个总是沉默寡言却又能够通过眼神说话的小男孩，他对待生活的一种淡然与坚持，让我们对他的成长充满期待；或者那个永远都那么完美无瑕的大姐姐，她那不羁独立又带点哀愁，仿佛能触动每一个人的心弦。</w:t>
      </w:r>
      <w:r>
        <w:rPr>
          <w:sz w:val="32"/>
          <w:szCs w:val="32"/>
        </w:rPr>
        <w:t>&lt;/p&gt;&lt;p&gt;&lt;img src="/static-img/tNlFbBOYQ7ZsyVxXmY3Dpch_KDgefKUPv8k4BeiNit5oeMQD4vY_pPf2N0VameoSPQe0twsZksYFKHsY89qMU0Do43L7FQqJ35M13yZqLZf5ah3Q4OLw8esdHhume1X0.jpg"&gt;&lt;/p&gt;&lt;p&gt;</w:t>
      </w:r>
      <w:r>
        <w:rPr>
          <w:sz w:val="32"/>
          <w:szCs w:val="32"/>
        </w:rPr>
        <w:t>这些角色，不仅仅是在屏幕上跳跃，更是在我们的内心深处激荡。而这些激荡，是由那些真正懂得如何将自己融入角色的演员所带来的。他们以真诚与热情，讲述了千百万人的故事，使得每一次观看，都仿佛亲身体验了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你演员表，不仅是一个关于电影的词汇，它更是一种情感，一种连接人们之间的心灵纽带。在这个列表里，每一个人都有着自己的故事，每一个故事都值得被记住，因为它们让我们的生命更加丰富多彩。</w:t>
      </w:r>
      <w:r>
        <w:rPr>
          <w:sz w:val="32"/>
          <w:szCs w:val="32"/>
        </w:rPr>
        <w:t>&lt;/p&gt;&lt;p&gt;&lt;img src="/static-img/Gvb-IcL361pFkcOn8AJZysh_KDgefKUPv8k4BeiNit5oeMQD4vY_pPf2N0VameoSPQe0twsZksYFKHsY89qMU0Do43L7FQqJ35M13yZqLZf5ah3Q4OLw8esdHhume1X0.jpeg"&gt;&lt;/p&gt;&lt;p&gt;&lt;a href = "/doc/625627-</w:t>
      </w:r>
      <w:r>
        <w:rPr>
          <w:sz w:val="32"/>
          <w:szCs w:val="32"/>
        </w:rPr>
        <w:t>想你演员表我在这里等你那些曾经让人心动的角色</w:t>
      </w:r>
      <w:r>
        <w:rPr>
          <w:sz w:val="32"/>
          <w:szCs w:val="32"/>
        </w:rPr>
        <w:t>.doc" rel="alternate" download="625627-</w:t>
      </w:r>
      <w:r>
        <w:rPr>
          <w:sz w:val="32"/>
          <w:szCs w:val="32"/>
        </w:rPr>
        <w:t>想你演员表我在这里等你那些曾经让人心动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