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我也想跳起来但煎饼还没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一边忙碌着一边心里却跳得像是在看《一边做饭一边躁狂怎么办电影》。我也曾有过这样的日子，煎饼还没熟就迫不及待想起来要翻动它，可是突然间，心中的焦虑就像火一样爆发出来，让人难以自持。</w:t>
      </w:r>
      <w:r>
        <w:rPr>
          <w:sz w:val="32"/>
          <w:szCs w:val="32"/>
        </w:rPr>
        <w:t>&lt;/p&gt;&lt;p&gt;&lt;img src="/static-img/DOHLog6Ko5QCnGMw0Hui67ioOpiNWY6dlIzmpN1XZgaGfJR8MKyVYWpfDFKNmEPR.jpg"&gt;&lt;/p&gt;&lt;p&gt;</w:t>
      </w:r>
      <w:r>
        <w:rPr>
          <w:sz w:val="32"/>
          <w:szCs w:val="32"/>
        </w:rPr>
        <w:t>记得那天，我决定尝试一下新买的面条烹饪方法，是不是有点太冒险了？但是我想要尝试，不是吗？所以，我开始按照食谱一步步操作，却发现自己竟然因为一些小问题而变得焦虑不安。我对自己说：“别急，慢慢来。”但是我的手脚却像是失去了控制一样，不停地移动，仿佛我已经被那个电影里的情节吸引了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，这种感觉其实并不罕见。每当我们感到压力山大或者工作繁重时，都可能会出现这种“躁狂”的情况，即使是在平常的生活中，比如做饭的时候。正如这部电影所描述的那样，当我们的一直追求完美和效率与现实之间产生冲突时，就会感到这种无法释放的情绪。</w:t>
      </w:r>
      <w:r>
        <w:rPr>
          <w:sz w:val="32"/>
          <w:szCs w:val="32"/>
        </w:rPr>
        <w:t>&lt;/p&gt;&lt;p&gt;&lt;img src="/static-img/c51aTgZtQe1iF39sEIvQZ7ioOpiNWY6dlIzmpN1XZgYlRT1F2F7bYxRAX0alrtjAS4TuhoKu-mP5g_O7Hyx98zxP-_rnLgsV62NeznPNMC8c4YRnzAsSeBxP7I_H_u45.jpg"&gt;&lt;/p&gt;&lt;p&gt;</w:t>
      </w:r>
      <w:r>
        <w:rPr>
          <w:sz w:val="32"/>
          <w:szCs w:val="32"/>
        </w:rPr>
        <w:t>后来，我学会了一点点放松自己的心情。在厨房里，在忙碌之余，每次我都给自己设定一个小目标，比如先把所有菜肴准备好再继续下一步，然后逐渐调整自己的节奏。当我终于完成了一顿美味的晚餐时，那份成就感让我明白，无论是专业还是业余，只要能享受过程，并且用一种积极的心态去应对那些让人躁狂的事情，我们总能够找到解决办法，也许并不完美，但至少可以让生活更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厨房里，一边做饭一边内心涌动着各种念头时，我会告诉自己：不要急，还有时间，再耐心一点。你也可以跟随我的脚步，一起探索如何在日常生活中找寻平衡，同时享受每一次简单而又充满挑战的小任务吧！</w:t>
      </w:r>
      <w:r>
        <w:rPr>
          <w:sz w:val="32"/>
          <w:szCs w:val="32"/>
        </w:rPr>
        <w:t>&lt;/p&gt;&lt;p&gt;&lt;img src="/static-img/k1qAFnSHoM-yrCpINDWQ0rioOpiNWY6dlIzmpN1XZgYlRT1F2F7bYxRAX0alrtjAS4TuhoKu-mP5g_O7Hyx98zxP-_rnLgsV62NeznPNMC8c4YRnzAsSeBxP7I_H_u45.jpg"&gt;&lt;/p&gt;&lt;p&gt;&lt;a href = "/doc/625602-</w:t>
      </w:r>
      <w:r>
        <w:rPr>
          <w:sz w:val="32"/>
          <w:szCs w:val="32"/>
        </w:rPr>
        <w:t>一边做饭一边躁狂怎么办电影我也想跳起来但煎饼还没熟</w:t>
      </w:r>
      <w:r>
        <w:rPr>
          <w:sz w:val="32"/>
          <w:szCs w:val="32"/>
        </w:rPr>
        <w:t>.doc" rel="alternate" download="625602-</w:t>
      </w:r>
      <w:r>
        <w:rPr>
          <w:sz w:val="32"/>
          <w:szCs w:val="32"/>
        </w:rPr>
        <w:t>一边做饭一边躁狂怎么办电影我也想跳起来但煎饼还没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