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光同城夸克的奥秘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夸克的发现与研究</w:t>
      </w:r>
      <w:r>
        <w:rPr>
          <w:sz w:val="32"/>
          <w:szCs w:val="32"/>
        </w:rPr>
        <w:t>&lt;/p&gt;&lt;p&gt;&lt;img src="/static-img/la8mOqC4_d1tFJ0VGdQaqjqgZPAxyFJuKTZeIdNR9sK-CtMmaxXIoBR67g9LyP4g.png"&gt;&lt;/p&gt;&lt;p&gt;</w:t>
      </w:r>
      <w:r>
        <w:rPr>
          <w:sz w:val="32"/>
          <w:szCs w:val="32"/>
        </w:rPr>
        <w:t>在物理学领域，夸克是构成质子的基本粒子，它们以其独特的性质和行为吸引了科学家的关注。暮光同城中的科学家通过精密实验揭示了夸克的结构和交互规律，为我们打开了解宇宙奥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夸克对材料科学的影响</w:t>
      </w:r>
      <w:r>
        <w:rPr>
          <w:sz w:val="32"/>
          <w:szCs w:val="32"/>
        </w:rPr>
        <w:t>&lt;/p&gt;&lt;p&gt;&lt;img src="/static-img/yWGU-ur_un7CHZGRq3hdajqgZPAxyFJuKTZeIdNR9sKQSWBl5_tktidLZH8fzAHKVUcpoPnbhGjZIwKT6FeCXvbBb86vkR2hkYiDcHYkaFI.jpg"&gt;&lt;/p&gt;&lt;p&gt;</w:t>
      </w:r>
      <w:r>
        <w:rPr>
          <w:sz w:val="32"/>
          <w:szCs w:val="32"/>
        </w:rPr>
        <w:t>夸ク不仅在粒子物理中扮演着重要角色，在材料科学中也发挥着巨大作用。通过对夸克行为的深入研究，科学家能够设计出更强、更轻、更耐用的新型材料，这些创新对于推动技术发展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夸克如何塑造我们的日常生活</w:t>
      </w:r>
      <w:r>
        <w:rPr>
          <w:sz w:val="32"/>
          <w:szCs w:val="32"/>
        </w:rPr>
        <w:t>&lt;/p&gt;&lt;p&gt;&lt;img src="/static-img/bsPnZ1RI7-wLYrenKdBxCTqgZPAxyFJuKTZeIdNR9sKQSWBl5_tktidLZH8fzAHKVUcpoPnbhGjZIwKT6FeCXvbBb86vkR2hkYiDcHYkaFI.jpg"&gt;&lt;/p&gt;&lt;p&gt;</w:t>
      </w:r>
      <w:r>
        <w:rPr>
          <w:sz w:val="32"/>
          <w:szCs w:val="32"/>
        </w:rPr>
        <w:t>从电子产品到医疗器械，从交通工具到建筑材料，都离不开对夸克本质理解和利用。现代科技依赖于对原子核内部结构精确把握，而这正是由夸克决定的一部分，使得它们成为连接我们日常生活与高科技世界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受争议但又充满希望的人工合成物质</w:t>
      </w:r>
      <w:r>
        <w:rPr>
          <w:sz w:val="32"/>
          <w:szCs w:val="32"/>
        </w:rPr>
        <w:t>&lt;/p&gt;&lt;p&gt;&lt;img src="/static-img/LKFCWpjO0KdM_xzaajCEUTqgZPAxyFJuKTZeIdNR9sKQSWBl5_tktidLZH8fzAHKVUcpoPnbhGjZIwKT6FeCXvbBb86vkR2hkYiDcHYkaFI.jpg"&gt;&lt;/p&gt;&lt;p&gt;</w:t>
      </w:r>
      <w:r>
        <w:rPr>
          <w:sz w:val="32"/>
          <w:szCs w:val="32"/>
        </w:rPr>
        <w:t>人工合成物质，如超导体等，其核心在于控制和调控夸克间力的相互作用。这一领域虽然存在理论挑战，但若能成功，将带来革命性的突破，对未来能源供应、通信技术乃至整个社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斯科普斯探索未知领域之旅</w:t>
      </w:r>
      <w:r>
        <w:rPr>
          <w:sz w:val="32"/>
          <w:szCs w:val="32"/>
        </w:rPr>
        <w:t>&lt;/p&gt;&lt;p&gt;&lt;img src="/static-img/wVYaVSXs7EqWTNJr7_pXhzqgZPAxyFJuKTZeIdNR9sKQSWBl5_tktidLZH8fzAHKVUcpoPnbhGjZIwKT6FeCXvbBb86vkR2hkYiDcHYkaFI.jpg"&gt;&lt;/p&gt;&lt;p&gt;</w:t>
      </w:r>
      <w:r>
        <w:rPr>
          <w:sz w:val="32"/>
          <w:szCs w:val="32"/>
        </w:rPr>
        <w:t>在探索未知领域方面，夫斯科普斯（</w:t>
      </w:r>
      <w:r>
        <w:rPr>
          <w:sz w:val="32"/>
          <w:szCs w:val="32"/>
        </w:rPr>
        <w:t>Fermilab</w:t>
      </w:r>
      <w:r>
        <w:rPr>
          <w:sz w:val="32"/>
          <w:szCs w:val="32"/>
        </w:rPr>
        <w:t>）等实验室一直致力于用高速粒子撞击法追踪微小信号，以此寻找证据证明或排除某些假设，比如暗物质是否由特殊类型的重复组合而形成。在这样的探索过程中，我们不断接近理解宇宙真正面貌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与挑战——继续解析底层物理定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理论模型不断完善，我们将能够进一步解析底层物理定律，揭示更多关于质量生成机制及宇宙起源的问题。此时，不仅是自然界，更可能会有新的知识体系出现，为人类文明提供新的指南针。</w:t>
      </w:r>
      <w:r>
        <w:rPr>
          <w:sz w:val="32"/>
          <w:szCs w:val="32"/>
        </w:rPr>
        <w:t>&lt;/p&gt;&lt;p&gt;&lt;a href = "/doc/625563-</w:t>
      </w:r>
      <w:r>
        <w:rPr>
          <w:sz w:val="32"/>
          <w:szCs w:val="32"/>
        </w:rPr>
        <w:t>暮光同城夸克的奥秘与奇迹</w:t>
      </w:r>
      <w:r>
        <w:rPr>
          <w:sz w:val="32"/>
          <w:szCs w:val="32"/>
        </w:rPr>
        <w:t>.doc" rel="alternate" download="625563-</w:t>
      </w:r>
      <w:r>
        <w:rPr>
          <w:sz w:val="32"/>
          <w:szCs w:val="32"/>
        </w:rPr>
        <w:t>暮光同城夸克的奥秘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