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小物件在水中的创意手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1SV1EsPZ5i-yMoAQXh5y0X5qxMwfVaX7bZ0eBTEKOGGah2YzxYFu3STaFzDonoD.jpeg"&gt;&lt;/p&gt;&lt;p&gt;</w:t>
      </w:r>
      <w:r>
        <w:rPr>
          <w:sz w:val="32"/>
          <w:szCs w:val="32"/>
        </w:rPr>
        <w:t>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顾名思义，就是在水中进行的各种手工制作活动。它不仅是一种艺术表现形式，也是一种休闲娱乐方式。随着人们对自然环境保护和生态文明建设的重视，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也逐渐成为一种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FcWJtTGf7RpDrJVcRslz0X5qxMwfVaX7bZ0eBTEKOEjwoECyf0dCj7-9SPgLJLVIVCZVfR1o2T5YGT8boCffg.jpg"&gt;&lt;/p&gt;&lt;p&gt;</w:t>
      </w:r>
      <w:r>
        <w:rPr>
          <w:sz w:val="32"/>
          <w:szCs w:val="32"/>
        </w:rPr>
        <w:t>做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有很多原因，其中之一就是为了让我们的生活更加多彩多姿。在日常繁忙的工作和学习之余，我们可以通过创作一些小东西来放松心情，让自己感受到身心的宁静与满足。同时，这也是我们对自然环境的一种尊重和呵护，因为这些作品往往会被用于装饰或是作为环保宣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水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&lt;img src="/static-img/EosFjyMTxw-eKsWXD7TM90X5qxMwfVaX7bZ0eBTEKOEjwoECyf0dCj7-9SPgLJLVIVCZVfR1o2T5YGT8boCffg.jpg"&gt;&lt;/p&gt;&lt;p&gt;</w:t>
      </w:r>
      <w:r>
        <w:rPr>
          <w:sz w:val="32"/>
          <w:szCs w:val="32"/>
        </w:rPr>
        <w:t>开始一个新事业总是充满了挑战，但对于想要尝试水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不妨从简单的事情做起，比如制作一些漂浮在表面的漂流瓶、造型的小鱼或者其他形状的小动物。这不仅能帮助你快速掌握基本技巧，还能激发你的想象力，让你了解到更多关于海洋生物的事实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材料适合用来做水下的作品？</w:t>
      </w:r>
      <w:r>
        <w:rPr>
          <w:sz w:val="32"/>
          <w:szCs w:val="32"/>
        </w:rPr>
        <w:t>&lt;/p&gt;&lt;p&gt;&lt;img src="/static-img/U8JnXmGZVV1LVOzH6VE-fkX5qxMwfVaX7bZ0eBTEKOEjwoECyf0dCj7-9SPgLJLVIVCZVfR1o2T5YGT8boCffg.jpg"&gt;&lt;/p&gt;&lt;p&gt;</w:t>
      </w:r>
      <w:r>
        <w:rPr>
          <w:sz w:val="32"/>
          <w:szCs w:val="32"/>
        </w:rPr>
        <w:t>选择合适的材料对于制作出美观且持久的作品至关重要。一般而言，可以使用塑料薄膜、泡沫板等轻质材料，它们易于切割并且能够浮在海面上。而如果你想为深海生物提供栖息地，那么可以考虑使用竹签、树叶或其他天然材质。此外，对于更高级别的项目，你还可以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丝或者其他特殊效果添加剂，使得你的作品既美观又具有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难点需要注意吗？</w:t>
      </w:r>
      <w:r>
        <w:rPr>
          <w:sz w:val="32"/>
          <w:szCs w:val="32"/>
        </w:rPr>
        <w:t>&lt;/p&gt;&lt;p&gt;&lt;img src="/static-img/UUwZZW2I3T9MFsUnGwrT-UX5qxMwfVaX7bZ0eBTEKOEjwoECyf0dCj7-9SPgLJLVIVCZVfR1o2T5YGT8boCffg.jpg"&gt;&lt;/p&gt;&lt;p&gt;</w:t>
      </w:r>
      <w:r>
        <w:rPr>
          <w:sz w:val="32"/>
          <w:szCs w:val="32"/>
        </w:rPr>
        <w:t>在进行任何一次性项目之前，都应该先预见可能遇到的问题，并准备相应解决方案。在设计时要考虑到风暴潮、潮汐变化以及海洋生物可能对作品造成破坏的情况。此外，由于这些都是临时性的装置，所以它们最终都会消失，这意味着它们必须非常耐用，以确保不会很快就被浪花冲走或者腐烂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示和分享我们的成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项成功的</w:t>
      </w:r>
      <w:r>
        <w:rPr>
          <w:sz w:val="32"/>
          <w:szCs w:val="32"/>
        </w:rPr>
        <w:t>water DIy</w:t>
      </w:r>
      <w:r>
        <w:rPr>
          <w:sz w:val="32"/>
          <w:szCs w:val="32"/>
        </w:rPr>
        <w:t>项目后，最好的办法就是将其展示出来，无论是在社交媒体上传图片视频，还是组织一次户外展览，将这份艺术带给社区成员。当我们把自己的努力付诸行动并向他人展示时，我们不仅获得了个人成就感，而且也传递了一种积极参与环保行动的心理状态，为周围的人树立了榜样。</w:t>
      </w:r>
      <w:r>
        <w:rPr>
          <w:sz w:val="32"/>
          <w:szCs w:val="32"/>
        </w:rPr>
        <w:t>&lt;/p&gt;&lt;p&gt;&lt;a href = "/doc/625556-</w:t>
      </w:r>
      <w:r>
        <w:rPr>
          <w:sz w:val="32"/>
          <w:szCs w:val="32"/>
        </w:rPr>
        <w:t>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物件在水中的创意手工</w:t>
      </w:r>
      <w:r>
        <w:rPr>
          <w:sz w:val="32"/>
          <w:szCs w:val="32"/>
        </w:rPr>
        <w:t>.doc" rel="alternate" download="625556-</w:t>
      </w:r>
      <w:r>
        <w:rPr>
          <w:sz w:val="32"/>
          <w:szCs w:val="32"/>
        </w:rPr>
        <w:t>水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物件在水中的创意手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