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与公主的诱惑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皇上与公主之间的关系往往被赋予了神秘和复杂的色彩。他们之间不仅存在着血缘上的联系，还有着权力和地位的一种不可言说的纽带。在这场无形之中的博弈中，皇上和公主各自采取了不同的策略，以达到自己的目的。</w:t>
      </w:r>
      <w:r>
        <w:rPr>
          <w:sz w:val="32"/>
          <w:szCs w:val="32"/>
        </w:rPr>
        <w:t>&lt;/p&gt;&lt;p&gt;&lt;img src="/static-img/Xr5gY4TkT3rpM2q9wy8t5XyB2CNufWw7usKp1vclwsA.png"&gt;&lt;/p&gt;&lt;p&gt;</w:t>
      </w:r>
      <w:r>
        <w:rPr>
          <w:sz w:val="32"/>
          <w:szCs w:val="32"/>
        </w:rPr>
        <w:t>皇上的权谋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玩弄君心：如何以德服人》</w:t>
      </w:r>
      <w:r>
        <w:rPr>
          <w:sz w:val="32"/>
          <w:szCs w:val="32"/>
        </w:rPr>
        <w:t>&lt;/p&gt;&lt;p&gt;&lt;img src="/static-img/vI0xrEPKOL7L3V7aNpsnangmS5vKWo0huUIJyYsjzquhwntBe0Oz2D_CJIC7HSSmPUEint-mNwTXjZKbZwurdQo3rsBv_YfS1BWW3pKwdIY.png"&gt;&lt;/p&gt;&lt;p&gt;</w:t>
      </w:r>
      <w:r>
        <w:rPr>
          <w:sz w:val="32"/>
          <w:szCs w:val="32"/>
        </w:rPr>
        <w:t>在这个故事里，皇上通过智慧和机敏，不断地分析着公主的心理状态，他知道每一次行动都可能影响到她对自己的态度。因此，他总是保持冷静，不露痕迹地施展他的手腕。他懂得用温柔来掩盖他的野心，用笑容来隐藏他内心深处的算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的情感战术</w:t>
      </w:r>
      <w:r>
        <w:rPr>
          <w:sz w:val="32"/>
          <w:szCs w:val="32"/>
        </w:rPr>
        <w:t>&lt;/p&gt;&lt;p&gt;&lt;img src="/static-img/TsX8MG_tGYOMOmqzkvrIhngmS5vKWo0huUIJyYsjzquhwntBe0Oz2D_CJIC7HSSmPUEint-mNwTXjZKbZwurdQo3rsBv_YfS1BWW3pKwdIY.png"&gt;&lt;/p&gt;&lt;p&gt;</w:t>
      </w:r>
      <w:r>
        <w:rPr>
          <w:sz w:val="32"/>
          <w:szCs w:val="32"/>
        </w:rPr>
        <w:t>《情感投射：揭秘爱情背后的政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公主来说，她并不是完全被动。她也有一套自己的策略，在这个看似纯洁的情感世界中，她巧妙地利用她的魅力去吸引皇上的注意。通过不断展示她的善良和美丽，她让自己成为了一个难以抗拒的人物，同时也让皇上在不知不觉间陷入了她的圈子。</w:t>
      </w:r>
      <w:r>
        <w:rPr>
          <w:sz w:val="32"/>
          <w:szCs w:val="32"/>
        </w:rPr>
        <w:t>&lt;/p&gt;&lt;p&gt;&lt;img src="/static-img/6iigEHHa--zpdfUbP9F-d3gmS5vKWo0huUIJyYsjzquhwntBe0Oz2D_CJIC7HSSmPUEint-mNwTXjZKbZwurdQo3rsBv_YfS1BWW3pKwdIY.png"&gt;&lt;/p&gt;&lt;p&gt;</w:t>
      </w:r>
      <w:r>
        <w:rPr>
          <w:sz w:val="32"/>
          <w:szCs w:val="32"/>
        </w:rPr>
        <w:t>欲望与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欲望之网：宫廷里的禁忌》</w:t>
      </w:r>
      <w:r>
        <w:rPr>
          <w:sz w:val="32"/>
          <w:szCs w:val="32"/>
        </w:rPr>
        <w:t>&lt;/p&gt;&lt;p&gt;&lt;img src="/static-img/tQOvm356QetXFXTzj1cEr3gmS5vKWo0huUIJyYsjzquhwntBe0Oz2D_CJIC7HSSmPUEint-mNwTXjZKbZwurdQo3rsBv_YfS1BWW3pKwdIY.png"&gt;&lt;/p&gt;&lt;p&gt;</w:t>
      </w:r>
      <w:r>
        <w:rPr>
          <w:sz w:val="32"/>
          <w:szCs w:val="32"/>
        </w:rPr>
        <w:t>在这样的环境下，两人的欲望似乎都被某种力量所限制，他们不能公开表达自己的真实感情，因为这样会违背他们各自的地位定位。而这种约束反而加剧了他们之间的情感纠葛，使得彼此的心更加容易受到对方的小小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诱惑者的艺术：掌握控制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上和公主都知道，只要一方稍有失误，这段关系就可能崩溃。但正因为如此，他们才更愿意走进这一步一步构建起来的情感牢笼。这是一场高明且隐晦的斗争，每一步都是精心布置，每一次动作都是经过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与私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政事私情交织：双重生活面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必须将政治活动与个人感情严格分开。这需要极强的大脑灵活性以及卓越的心理控制能力。两人相互观察、推测，但又不得过于透露，这是一场既精致又危险的猫鼠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局悬念：谁能占据胜利之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否能够找到一个平衡点，让政治责任和个人感情共同生存下去，这个问题一直悬挂在空中的答案似乎永远无法触及。而对于那些想要了解更多关于这段奇异历史的人们来说，可以从这些微妙而复杂的情节中寻找线索，而这些线索却藏匿在最显眼的地方等待发现。</w:t>
      </w:r>
      <w:r>
        <w:rPr>
          <w:sz w:val="32"/>
          <w:szCs w:val="32"/>
        </w:rPr>
        <w:t>&lt;/p&gt;&lt;p&gt;&lt;a href = "/doc/625553-</w:t>
      </w:r>
      <w:r>
        <w:rPr>
          <w:sz w:val="32"/>
          <w:szCs w:val="32"/>
        </w:rPr>
        <w:t>皇上与公主的诱惑游戏</w:t>
      </w:r>
      <w:r>
        <w:rPr>
          <w:sz w:val="32"/>
          <w:szCs w:val="32"/>
        </w:rPr>
        <w:t>.doc" rel="alternate" download="625553-</w:t>
      </w:r>
      <w:r>
        <w:rPr>
          <w:sz w:val="32"/>
          <w:szCs w:val="32"/>
        </w:rPr>
        <w:t>皇上与公主的诱惑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