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似海浅谈文本创作中的深情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浅谈文本创作中的深情表达</w:t>
      </w:r>
      <w:r>
        <w:rPr>
          <w:sz w:val="32"/>
          <w:szCs w:val="32"/>
        </w:rPr>
        <w:t>&lt;/p&gt;&lt;p&gt;&lt;img src="/static-img/t2zxV-Jq1W9fYCsh25h7ol_XXHIYq7nvSDxhprFgLbk.jpg"&gt;&lt;/p&gt;&lt;p&gt;</w:t>
      </w:r>
      <w:r>
        <w:rPr>
          <w:sz w:val="32"/>
          <w:szCs w:val="32"/>
        </w:rPr>
        <w:t>在数字时代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似乎不再陌生。它源自网络用语，指的是通过文字来表达对某人或事物的深刻感情和忠诚。这种形式的文学作品，在互联网上流行开来，让人们可以通过简短而有力的文字，传递出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这样的场景：一位作者将自己的真实故事写成一篇篇简短的小说或者是日记，然后分享给世界，这些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能够触动他人的心弦，因为它们不仅仅是一段文字，更是一种情感的共鸣。</w:t>
      </w:r>
      <w:r>
        <w:rPr>
          <w:sz w:val="32"/>
          <w:szCs w:val="32"/>
        </w:rPr>
        <w:t>&lt;/p&gt;&lt;p&gt;&lt;img src="/static-img/2cVPhpf-J8oENOknY7hlI4RIzYVoeWBZqpspcHG30qNtNs4LDYHjaDC9NK06yJfZJpdyLRBuZcefDb7U4qRdUg.jpg"&gt;&lt;/p&gt;&lt;p&gt;</w:t>
      </w:r>
      <w:r>
        <w:rPr>
          <w:sz w:val="32"/>
          <w:szCs w:val="32"/>
        </w:rPr>
        <w:t>比如，有这样一个故事，一位女孩为了纪念她与亡夫之间的美好时光，她开始写下了他们共同度过的一切小确幸。她用简单的话语描述了丈夫每天早晨为她准备的第一杯咖啡，以及他最后一次为她做饭时留下的烤箱里温暖的小蛋糕。这份文献被称作《最甜蜜的一年》，因为它以一种独特且细腻的情感语言讲述了一段婚姻中的美好回忆，同时也让读者对这段关系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比如那位只身一人在外地打拼却仍然坚守着初恋情人的男生，他每天都会发给他的女朋友一条条关于工作、生活的小消息，并附上一些点滴体验，这些信息虽然看起来很普通，但对于那个女孩来说，每一个字都充满了爱意和关怀。</w:t>
      </w:r>
      <w:r>
        <w:rPr>
          <w:sz w:val="32"/>
          <w:szCs w:val="32"/>
        </w:rPr>
        <w:t>&lt;/p&gt;&lt;p&gt;&lt;img src="/static-img/dKYrIDvxKyju2PTMJ2XbgYRIzYVoeWBZqpspcHG30qNtNs4LDYHjaDC9NK06yJfZJpdyLRBuZcefDb7U4qRdUg.jpg"&gt;&lt;/p&gt;&lt;p&gt;</w:t>
      </w:r>
      <w:r>
        <w:rPr>
          <w:sz w:val="32"/>
          <w:szCs w:val="32"/>
        </w:rPr>
        <w:t>这些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不仅在于它们所展现出的真挚的情感，也在于它们如何触及我们内心最柔软的地方，使得原本平凡的人生瞬间变得精彩纷呈。在这个快节奏、高压力的大环境下，这种类型的心灵寄托，对于寻求安慰、共鸣甚至是启示的人们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总是轻松愉悦，它也可能带有忧伤或哀伤。当一个人失去亲人或者重要的人际关系，他们会用文字记录下那些无法言说的痛苦和思念。这些文字虽短，却蕴含着无尽的情感，是一种超越时间空间界限的情感交流方式。</w:t>
      </w:r>
      <w:r>
        <w:rPr>
          <w:sz w:val="32"/>
          <w:szCs w:val="32"/>
        </w:rPr>
        <w:t>&lt;/p&gt;&lt;p&gt;&lt;img src="/static-img/auJ1L-B4HliYiOUXTjrGeYRIzYVoeWBZqpspcHG30qNtNs4LDYHjaDC9NK06yJfZJpdyLRBuZcefDb7U4qRdUg.png"&gt;&lt;/p&gt;&lt;p&gt;</w:t>
      </w:r>
      <w:r>
        <w:rPr>
          <w:sz w:val="32"/>
          <w:szCs w:val="32"/>
        </w:rPr>
        <w:t>因此，无论你是在分享你的喜悦还是承受你的悲痛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都是一个非常好的选择，它能帮助你将那些难以言喻的心声转化为行动，从而连接更多同样拥有相同情绪的人。</w:t>
      </w:r>
      <w:r>
        <w:rPr>
          <w:sz w:val="32"/>
          <w:szCs w:val="32"/>
        </w:rPr>
        <w:t>&lt;/p&gt;&lt;p&gt;&lt;a href = "/doc/62553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浅谈文本创作中的深情表达</w:t>
      </w:r>
      <w:r>
        <w:rPr>
          <w:sz w:val="32"/>
          <w:szCs w:val="32"/>
        </w:rPr>
        <w:t>.doc" rel="alternate" download="62553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浅谈文本创作中的深情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