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3</w:t>
      </w:r>
      <w:r>
        <w:rPr>
          <w:sz w:val="48"/>
          <w:szCs w:val="48"/>
        </w:rPr>
        <w:t>温馨共度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温馨共度的青春时光</w:t>
      </w:r>
      <w:r>
        <w:rPr>
          <w:sz w:val="32"/>
          <w:szCs w:val="32"/>
        </w:rPr>
        <w:t>&lt;/p&gt;&lt;p&gt;&lt;img src="/static-img/EPeVu8eOzk62JNI0S6kMhCiKvAvlaBDPn8n5jUhD3rarpKFkbxfFXgigzXQlEW8n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继承了前两代所积累的优良传统，更在设计、设施和管理上展现出新颖创意。它注重学生个性化需求，提供多样化的学习空间和休闲区域，让每一位学生都能找到适合自己的角落。</w:t>
      </w:r>
      <w:r>
        <w:rPr>
          <w:sz w:val="32"/>
          <w:szCs w:val="32"/>
        </w:rPr>
        <w:t>&lt;/p&gt;&lt;p&gt;&lt;img src="/static-img/1qfsGx4Fs1umU_6_S2r-IyiKvAvlaBDPn8n5jUhD3rYa8O7NQi_6F-e5Zu1qnRb8245XJUiynQS85wGTWJFX6og4U0rLtv7WyEtbEgSoFcm0yCG33Ytb5oHVYQby0Iai.jpg"&gt;&lt;/p&gt;&lt;p&gt;</w:t>
      </w:r>
      <w:r>
        <w:rPr>
          <w:sz w:val="32"/>
          <w:szCs w:val="32"/>
        </w:rPr>
        <w:t>安全与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度重视学生安全，配备了先进的监控系统和紧急求助设备。同时，它也极大地提高了生活便利性，比如智能家居系统、自动洗衣机等，让学生们能够享受更加舒适安心的生活环境。</w:t>
      </w:r>
      <w:r>
        <w:rPr>
          <w:sz w:val="32"/>
          <w:szCs w:val="32"/>
        </w:rPr>
        <w:t>&lt;/p&gt;&lt;p&gt;&lt;img src="/static-img/lrXvFLXR7GxpdMXScTNi0yiKvAvlaBDPn8n5jUhD3rYa8O7NQi_6F-e5Zu1qnRb8245XJUiynQS85wGTWJFX6og4U0rLtv7WyEtbEgSoFcm0yCG33Ytb5oHVYQby0Iai.jpg"&gt;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鼓励学生参与社区活动，营造一种互帮互助、共同成长的情感氛围。通过定期举办各种文体活动，如艺术展览、音乐会等，不仅丰富了校园文化生活，也增强了同学间的凝聚力和团队精神。</w:t>
      </w:r>
      <w:r>
        <w:rPr>
          <w:sz w:val="32"/>
          <w:szCs w:val="32"/>
        </w:rPr>
        <w:t>&lt;/p&gt;&lt;p&gt;&lt;img src="/static-img/t1YLSfwfosQThxgddWiBeiiKvAvlaBDPn8n5jUhD3rYa8O7NQi_6F-e5Zu1qnRb8245XJUiynQS85wGTWJFX6og4U0rLtv7WyEtbEgSoFcm0yCG33Ytb5oHVYQby0Iai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宿舍深刻理解绿色环保理念，因此在建筑设计中融入了一系列节能减排措施，如太阳能供电、雨水收集再利用等。此外，还种植有机蔬菜，为居民提供健康又可持续发展的食物来源。</w:t>
      </w:r>
      <w:r>
        <w:rPr>
          <w:sz w:val="32"/>
          <w:szCs w:val="32"/>
        </w:rPr>
        <w:t>&lt;/p&gt;&lt;p&gt;&lt;img src="/static-img/9q6qeQ_ZvzlzFkGc4O-8wCiKvAvlaBDPn8n5jUhD3rYa8O7NQi_6F-e5Zu1qnRb8245XJUiynQS85wGTWJFX6og4U0rLtv7WyEtbEgSoFcm0yCG33Ytb5oHVYQby0Iai.jpg"&gt;&lt;/p&gt;&lt;p&gt;</w:t>
      </w:r>
      <w:r>
        <w:rPr>
          <w:sz w:val="32"/>
          <w:szCs w:val="32"/>
        </w:rPr>
        <w:t>教育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学术交流与合作，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建立了一套完善的人才培养体系，将学院内外资源进行有效整合，为住户提供专业辅导服务，以及组织学术讲座，与之相伴的是一个充满活力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健康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宿舍注重室内外空间设计，以自然之美为灵感，不断探索如何将室内环境接轨自然界，从而促进住户的心理健康。同时，它还致力于推广绿色食品消费，倡导健康饮食习惯，为居民打造一个既美观又宜人的居住环境。</w:t>
      </w:r>
      <w:r>
        <w:rPr>
          <w:sz w:val="32"/>
          <w:szCs w:val="32"/>
        </w:rPr>
        <w:t>&lt;/p&gt;&lt;p&gt;&lt;a href = "/doc/625502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馨共度的青春时光</w:t>
      </w:r>
      <w:r>
        <w:rPr>
          <w:sz w:val="32"/>
          <w:szCs w:val="32"/>
        </w:rPr>
        <w:t>.doc" rel="alternate" download="625502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馨共度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