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人的视频全免费网无限创意的分享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人的视频全免费网：无限创意的分享空间</w:t>
      </w:r>
      <w:r>
        <w:rPr>
          <w:sz w:val="32"/>
          <w:szCs w:val="32"/>
        </w:rPr>
        <w:t>&lt;/p&gt;&lt;p&gt;&lt;img src="/static-img/Jg0vbOXOO-xCDHjEKDmzlc53W0o_V54jrQv3mO4UVJkO_49Rn7d4BNotA1Dk26qI.jpg"&gt;&lt;/p&gt;&lt;p&gt;</w:t>
      </w:r>
      <w:r>
        <w:rPr>
          <w:sz w:val="32"/>
          <w:szCs w:val="32"/>
        </w:rPr>
        <w:t>在这个数字化时代，视频内容已经成为人们获取信息、娱乐和学习的重要途径。随着技术的发展，一些平台开始推出“两个人的视频全免费网”的模式，这种模式不仅为用户提供了丰富多样的视听体验，还促进了内容创作者之间的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&lt;img src="/static-img/K_Eh9SN-c_9yMrlzB0ZJqM53W0o_V54jrQv3mO4UVJnVJMWl-ygpnBmhmkASHdX8nTG2hmN_kJupJ6JKsPm3n1GHWPYvXY9-kqLvfwVg3u8gRQe2hDd_IpIFf3lEeyCshg-lkcKurLjCJmcQNkvAlQ.jpg"&gt;&lt;/p&gt;&lt;p&gt;</w:t>
      </w:r>
      <w:r>
        <w:rPr>
          <w:sz w:val="32"/>
          <w:szCs w:val="32"/>
        </w:rPr>
        <w:t>两个人的视频全免费网让创作者有更多机会展示自己的才华，无论是表演艺术家、音乐家还是画家，都可以通过这种平台来展示自己独特的风格和作品。此外，这样的网络也鼓励不同领域的人们进行跨界合作，产生新的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&lt;/p&gt;&lt;p&gt;&lt;img src="/static-img/K2YsSAwHESQ_Ia2A90hU0c53W0o_V54jrQv3mO4UVJnVJMWl-ygpnBmhmkASHdX8nTG2hmN_kJupJ6JKsPm3n1GHWPYvXY9-kqLvfwVg3u8gRQe2hDd_IpIFf3lEeyCshg-lkcKurLjCJmcQNkvAlQ.jpg"&gt;&lt;/p&gt;&lt;p&gt;</w:t>
      </w:r>
      <w:r>
        <w:rPr>
          <w:sz w:val="32"/>
          <w:szCs w:val="32"/>
        </w:rPr>
        <w:t>用户可以通过这类网站免费观看各种类型的视频，从而节省成本，同时也能接触到更广泛的内容。这对于追求知识和兴趣爱好的群体来说是一大福音，因为他们能够在不支付额外费用的情况下获得最新最热门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资源</w:t>
      </w:r>
      <w:r>
        <w:rPr>
          <w:sz w:val="32"/>
          <w:szCs w:val="32"/>
        </w:rPr>
        <w:t>&lt;/p&gt;&lt;p&gt;&lt;img src="/static-img/_auYyPdJM1z-4687AHIfUM53W0o_V54jrQv3mO4UVJnVJMWl-ygpnBmhmkASHdX8nTG2hmN_kJupJ6JKsPm3n1GHWPYvXY9-kqLvfwVg3u8gRQe2hDd_IpIFf3lEeyCshg-lkcKurLjCJmcQNkvAlQ.jpg"&gt;&lt;/p&gt;&lt;p&gt;</w:t>
      </w:r>
      <w:r>
        <w:rPr>
          <w:sz w:val="32"/>
          <w:szCs w:val="32"/>
        </w:rPr>
        <w:t>两个人的视频全免费网往往会筛选出高质量、高原创性的内容，为用户提供一个优质资源库。这样的平台通常会有一套严格评审机制，以确保每一部作品都达到一定标准，不但提升了用户体验，也促进了行业整体水平的一次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Zk-DyHzf0b-xd2lso23woM53W0o_V54jrQv3mO4UVJnVJMWl-ygpnBmhmkASHdX8nTG2hmN_kJupJ6JKsPm3n1GHWPYvXY9-kqLvfwVg3u8gRQe2hDd_IpIFf3lEeyCshg-lkcKurLjCJmcQNkvAlQ.jpg"&gt;&lt;/p&gt;&lt;p&gt;</w:t>
      </w:r>
      <w:r>
        <w:rPr>
          <w:sz w:val="32"/>
          <w:szCs w:val="32"/>
        </w:rPr>
        <w:t>这些网络上的互动功能允许观众参与讨论，与其他粉丝或偶像建立联系。社交媒体元素增强了观众的情感投入，使得观看过程不再单纯作为消遣，而成为了一种社交活动本身。这也是为什么许多人乐于在这些网站上花时间的地方之一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两个人创建并维护这样的网络也不再困难。在移动互联网时代，智能手机成了访问这些网络的大门。而且，由于它们适用于各个年龄层，所以它正在成为一种普及教育工具，比如教学、培训等场景中使用起来尤为合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曝光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型或初入行艺人来说，这种平台是一个很好的舞台，可以帮助他们快速提高知名度。如果作品得到足够多的人气，那么就可能引起主流媒体注意，最终走向商业成功。这使得任何一个有才华的人都有机会被发现，并实现梦想。</w:t>
      </w:r>
      <w:r>
        <w:rPr>
          <w:sz w:val="32"/>
          <w:szCs w:val="32"/>
        </w:rPr>
        <w:t>&lt;/p&gt;&lt;p&gt;&lt;a href = "/doc/625495-</w:t>
      </w:r>
      <w:r>
        <w:rPr>
          <w:sz w:val="32"/>
          <w:szCs w:val="32"/>
        </w:rPr>
        <w:t>两人的视频全免费网无限创意的分享空间</w:t>
      </w:r>
      <w:r>
        <w:rPr>
          <w:sz w:val="32"/>
          <w:szCs w:val="32"/>
        </w:rPr>
        <w:t>.doc" rel="alternate" download="625495-</w:t>
      </w:r>
      <w:r>
        <w:rPr>
          <w:sz w:val="32"/>
          <w:szCs w:val="32"/>
        </w:rPr>
        <w:t>两人的视频全免费网无限创意的分享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