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变身黑皮辣妹的未增删花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色彩的故事中，一个平凡的女孩突然间被卷入了一场奇异的变形之旅。她发现自己意外地变成了黑皮辣妹，这个转换让她的生活彻底改变。以下是她经历的一些精彩瞬间：</w:t>
      </w:r>
      <w:r>
        <w:rPr>
          <w:sz w:val="32"/>
          <w:szCs w:val="32"/>
        </w:rPr>
        <w:t>&lt;/p&gt;&lt;p&gt;&lt;img src="/static-img/gJYK_sOtt7DNoJsV-G-a2E7aeHxQbT19vJ_5LSFWo_K2BsiM0DFbB3tBkY0RYixu.jpg"&gt;&lt;/p&gt;&lt;p&gt;</w:t>
      </w:r>
      <w:r>
        <w:rPr>
          <w:sz w:val="32"/>
          <w:szCs w:val="32"/>
        </w:rPr>
        <w:t>黑皮辣妹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情境下，她不小心触碰到了一个古老传说中的魔咒石头，随即发生了意想不到的事情——她变得面容黝黑、身材高挑，一夜之间成为了一名真正意义上的“辣妹”。这次突如其来的变化，让她不得不重新审视自己的身份和未来。</w:t>
      </w:r>
      <w:r>
        <w:rPr>
          <w:sz w:val="32"/>
          <w:szCs w:val="32"/>
        </w:rPr>
        <w:t>&lt;/p&gt;&lt;p&gt;&lt;img src="/static-img/TJgk7bGWwLB0YsvEgdB-E07aeHxQbT19vJ_5LSFWo_KiqViEPegZaNui63BJ11P5av8MSzS7NvJhpOpfU7PZAnSIdk2YQ7W5KnxBVBAw7q4.jpg"&gt;&lt;/p&gt;&lt;p&gt;</w:t>
      </w:r>
      <w:r>
        <w:rPr>
          <w:sz w:val="32"/>
          <w:szCs w:val="32"/>
        </w:rPr>
        <w:t>未增删花的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适应新生活，黑皮辣妹开始探索不同的文化和风格。在一次朋友聚会上，她尝试了所谓“未增删”的美甲技巧，这是一种既不添加也不减少原有质感的手法，以此来展现出最纯粹的自我魅力。这样的尝试成为了她与朋友们交流的一个热门话题。</w:t>
      </w:r>
      <w:r>
        <w:rPr>
          <w:sz w:val="32"/>
          <w:szCs w:val="32"/>
        </w:rPr>
        <w:t>&lt;/p&gt;&lt;p&gt;&lt;img src="/static-img/5z5GQPzdljMoW7rsIpUYYU7aeHxQbT19vJ_5LSFWo_KiqViEPegZaNui63BJ11P5av8MSzS7NvJhpOpfU7PZAnSIdk2YQ7W5KnxBVBAw7q4.jpg"&gt;&lt;/p&gt;&lt;p&gt;</w:t>
      </w:r>
      <w:r>
        <w:rPr>
          <w:sz w:val="32"/>
          <w:szCs w:val="32"/>
        </w:rPr>
        <w:t>打造独特个人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皮辣妹意识到，不仅仅是外貌需要调整，更重要的是要找到内心深处真正想要表达的人物定位。她开始着手打造属于自己的独特风格，无论是在服装搭配还是日常言谈举止上，都力求体现出一种坚韧而独立的心态。</w:t>
      </w:r>
      <w:r>
        <w:rPr>
          <w:sz w:val="32"/>
          <w:szCs w:val="32"/>
        </w:rPr>
        <w:t>&lt;/p&gt;&lt;p&gt;&lt;img src="/static-img/q5Q3A4UuP3VHVWQJNR10HU7aeHxQbT19vJ_5LSFWo_KiqViEPegZaNui63BJ11P5av8MSzS7NvJhpOpfU7PZAnSIdk2YQ7W5KnxBVBAw7q4.jpg"&gt;&lt;/p&gt;&lt;p&gt;</w:t>
      </w:r>
      <w:r>
        <w:rPr>
          <w:sz w:val="32"/>
          <w:szCs w:val="32"/>
        </w:rPr>
        <w:t>融入新的社交圈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众人的好奇和关注，黑皮辣妹选择以积极乐观的心态去融入新的社交环境。她通过主动参与各种活动，如参加时尚秀、组织聚会等，不断扩大人脉，同时也学会如何在这些场合中保持自信与尊重。</w:t>
      </w:r>
      <w:r>
        <w:rPr>
          <w:sz w:val="32"/>
          <w:szCs w:val="32"/>
        </w:rPr>
        <w:t>&lt;/p&gt;&lt;p&gt;&lt;img src="/static-img/xjdFKkQJWrzrRA6ztBGxfE7aeHxQbT19vJ_5LSFWo_KiqViEPegZaNui63BJ11P5av8MSzS7NvJhpOpfU7PZAnSIdk2YQ7W5KnxBVBAw7q4.jpg"&gt;&lt;/p&gt;&lt;p&gt;</w:t>
      </w:r>
      <w:r>
        <w:rPr>
          <w:sz w:val="32"/>
          <w:szCs w:val="32"/>
        </w:rPr>
        <w:t>寻找真实自我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断地学习和适应过程中，黑皮辣妹逐渐意识到，最重要的是找到自己的真实价值，而不是简单地依赖于外表或他人的评价。她开始致力于提升自身能力，比如学术研究、体育锻炼等，从而为自己树立起更为坚实的人生支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递正能量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经历了无数挑战之后，那位曾经普通女孩现在已经成长为一位具有强烈影响力的角色。她的故事鼓舞着许多人勇敢追梦，也让更多人认识到：无论何种身份，只要我们能够勇敢地拥抱变化，就可以创造属于自己的美好世界。</w:t>
      </w:r>
      <w:r>
        <w:rPr>
          <w:sz w:val="32"/>
          <w:szCs w:val="32"/>
        </w:rPr>
        <w:t>&lt;/p&gt;&lt;p&gt;&lt;a href = "/doc/625494-</w:t>
      </w:r>
      <w:r>
        <w:rPr>
          <w:sz w:val="32"/>
          <w:szCs w:val="32"/>
        </w:rPr>
        <w:t>变身黑皮辣妹的未增删花趣</w:t>
      </w:r>
      <w:r>
        <w:rPr>
          <w:sz w:val="32"/>
          <w:szCs w:val="32"/>
        </w:rPr>
        <w:t>.doc" rel="alternate" download="625494-</w:t>
      </w:r>
      <w:r>
        <w:rPr>
          <w:sz w:val="32"/>
          <w:szCs w:val="32"/>
        </w:rPr>
        <w:t>变身黑皮辣妹的未增删花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