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与温暖班花家的那只特别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温暖：班花家的那只特别的兔子</w:t>
      </w:r>
      <w:r>
        <w:rPr>
          <w:sz w:val="32"/>
          <w:szCs w:val="32"/>
        </w:rPr>
        <w:t>&lt;/p&gt;&lt;p&gt;&lt;img src="/static-img/CAlJ7GD2y1TBVceLGQU2OEJeYnZyL2NEe23sD3sL75Q.jpg"&gt;&lt;/p&gt;&lt;p&gt;</w:t>
      </w:r>
      <w:r>
        <w:rPr>
          <w:sz w:val="32"/>
          <w:szCs w:val="32"/>
        </w:rPr>
        <w:t>在一个阳光明媚的周末，班花家的小院里悄然发生了一场小小的奇遇。那个时候，兔子已经成为了孩子们最喜欢的宠物之一，而班花家的兔子，更是因为它那特殊的特质而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家的兔子叫做“萌萌”，它不仅毛色绵密、颜色鲜亮，而且性格好客，它总是会主动跳到你的腿上，让人忍不住就想抱抱。然而，最让孩子们惊喜的是萌萌还有一个秘密——它有着超乎常人的水分含量。</w:t>
      </w:r>
      <w:r>
        <w:rPr>
          <w:sz w:val="32"/>
          <w:szCs w:val="32"/>
        </w:rPr>
        <w:t>&lt;/p&gt;&lt;p&gt;&lt;img src="/static-img/Q7z24sZHF2Ds8Dw5W1Aj8TnznTe3EX28vsgMk5jhvjHpkcZCdDHQ7mNEtN6FVvd927Nka0mkpYi2w_Yn9S1bnRwOPjHMw0k1yh7SXdK_74E.jpg"&gt;&lt;/p&gt;&lt;p&gt;</w:t>
      </w:r>
      <w:r>
        <w:rPr>
          <w:sz w:val="32"/>
          <w:szCs w:val="32"/>
        </w:rPr>
        <w:t>每当夏天来临，其他动物都会因为炎热而变得消瘦和疲惫，但萌萌却总能保持其柔软多汁的皮肤。这一点很快就在邻居中传开了，每个孩子都想要一只像这样的可爱兔子。于是，很多家长纷纷前来咨询如何照顾这种特殊类型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和研究，他们发现关键在于给这些兔子提供足够多清水以及适宜的食物。比如说，将水壶放在它们旁边，这样它们可以随时喝到新鲜无暇的地道水。而且，不要忘记定期为它们换饮料，以防止细菌滋生。此外，还要确保他们吃到的食物营养均衡，有助于维持他们身体中的水分平衡。</w:t>
      </w:r>
      <w:r>
        <w:rPr>
          <w:sz w:val="32"/>
          <w:szCs w:val="32"/>
        </w:rPr>
        <w:t>&lt;/p&gt;&lt;p&gt;&lt;img src="/static-img/xM9AzCSvydmH6PKomIB3DDnznTe3EX28vsgMk5jhvjHpkcZCdDHQ7mNEtN6FVvd927Nka0mkpYi2w_Yn9S1bnRwOPjHMw0k1yh7SXdK_74E.jpg"&gt;&lt;/p&gt;&lt;p&gt;</w:t>
      </w:r>
      <w:r>
        <w:rPr>
          <w:sz w:val="32"/>
          <w:szCs w:val="32"/>
        </w:rPr>
        <w:t>但最重要的是，要给这些宝贝充足的心理关怀，因为它们也需要同样的关注和爱护，就像我们人类一样。当你看到它们眼睛里的笑容，你会发现一切都是值得的一番努力。在这个过程中，我们也学会了更多关于如何珍惜生命，以及简单生活方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班花的兔子好软水好多好好吃”已经成为了一种口头禅，每当人们谈起这件事，都会感慨地摇头表示：“真是太神奇了。”对于那些渴望拥有一只温暖、健康、聪明又可爱宠物的人来说，这则故事无疑是一剂美好的药方。不论是在什么季节，只要记住这一点，即便在干旱或高温之下，也能让我们的朋友们享受幸福安康的一生。</w:t>
      </w:r>
      <w:r>
        <w:rPr>
          <w:sz w:val="32"/>
          <w:szCs w:val="32"/>
        </w:rPr>
        <w:t>&lt;/p&gt;&lt;p&gt;&lt;img src="/static-img/RlQVN4NRwiGVGqQ_MazvkTnznTe3EX28vsgMk5jhvjHpkcZCdDHQ7mNEtN6FVvd927Nka0mkpYi2w_Yn9S1bnRwOPjHMw0k1yh7SXdK_74E.jpg"&gt;&lt;/p&gt;&lt;p&gt;&lt;a href = "/doc/625477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温暖班花家的那只特别的兔子</w:t>
      </w:r>
      <w:r>
        <w:rPr>
          <w:sz w:val="32"/>
          <w:szCs w:val="32"/>
        </w:rPr>
        <w:t>.doc" rel="alternate" download="625477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温暖班花家的那只特别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