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学世界学长的小说推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错一题的学长面前，书籍如同星辰般璀璨。他的小说推荐不仅是一次知识的飞跃，更是一段心灵的旅行。</w:t>
      </w:r>
      <w:r>
        <w:rPr>
          <w:sz w:val="32"/>
          <w:szCs w:val="32"/>
        </w:rPr>
        <w:t>&lt;/p&gt;&lt;p&gt;&lt;img src="/static-img/qKsJ9GvgNr90RIQwbSFh4NmSvquOBhdRoafcfDpGlrJnhSuVJCBLCR3rNBca9Ulb.jpg"&gt;&lt;/p&gt;&lt;p&gt;</w:t>
      </w:r>
      <w:r>
        <w:rPr>
          <w:sz w:val="32"/>
          <w:szCs w:val="32"/>
        </w:rPr>
        <w:t>探索未知：《科幻边界》中的宇宙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提到的《科幻边界》，是一个充满未知和奇迹的故事。它讲述了一个科学家如何通过一种新的技术穿梭于不同的宇宙之间，遇到了一些超乎想象的生命形式。这个故事激发了我们的好奇心，让我们对宇宙有了更深入的理解。</w:t>
      </w:r>
      <w:r>
        <w:rPr>
          <w:sz w:val="32"/>
          <w:szCs w:val="32"/>
        </w:rPr>
        <w:t>&lt;/p&gt;&lt;p&gt;&lt;img src="/static-img/gTvrWzXrT-p91xEGNBY299mSvquOBhdRoafcfDpGlrL3gApYdBPKBAbnqp7eYHlhIC_LLUtVXLnJ9LezRMPfX5w4KVHLXgGZAZVLKEtRjpd9uvkQFpAeRZtskVtAGcwL.jpg"&gt;&lt;/p&gt;&lt;p&gt;</w:t>
      </w:r>
      <w:r>
        <w:rPr>
          <w:sz w:val="32"/>
          <w:szCs w:val="32"/>
        </w:rPr>
        <w:t>情感共鸣：《爱情迷雾》中的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长推荐的小说《爱情迷雾》中，我们看到两个人的爱情故事是多么地真实和感人。这部小说以其精湛的情节构建和细腻的情感描绘，触动了读者的内心，让人在阅读过程中体会到了生活中的美好与痛苦。</w:t>
      </w:r>
      <w:r>
        <w:rPr>
          <w:sz w:val="32"/>
          <w:szCs w:val="32"/>
        </w:rPr>
        <w:t>&lt;/p&gt;&lt;p&gt;&lt;img src="/static-img/QIPeH8kg5zalHaMrX5Cn0NmSvquOBhdRoafcfDpGlrL3gApYdBPKBAbnqp7eYHlhIC_LLUtVXLnJ9LezRMPfX5w4KVHLXgGZAZVLKEtRjpd9uvkQFpAeRZtskVtAGcwL.jpg"&gt;&lt;/p&gt;&lt;p&gt;</w:t>
      </w:r>
      <w:r>
        <w:rPr>
          <w:sz w:val="32"/>
          <w:szCs w:val="32"/>
        </w:rPr>
        <w:t>反思现实：《社会镜鉴》里的深刻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推崇的一本名为《社会镜鉴》的作品，是一个关于社会问题和人类命运的小说。这本书通过主人公对现实世界各种矛盾冲突的观察和思考，引导我们反思当前社会的问题，并促使人们从不同的角度去看待这些问题，从而增进我们的社交认知能力。</w:t>
      </w:r>
      <w:r>
        <w:rPr>
          <w:sz w:val="32"/>
          <w:szCs w:val="32"/>
        </w:rPr>
        <w:t>&lt;/p&gt;&lt;p&gt;&lt;img src="/static-img/KxDgPLr4NY1mdFVtUrGzK9mSvquOBhdRoafcfDpGlrL3gApYdBPKBAbnqp7eYHlhIC_LLUtVXLnJ9LezRMPfX5w4KVHLXgGZAZVLKEtRjpd9uvkQFpAeRZtskVtAGcwL.png"&gt;&lt;/p&gt;&lt;p&gt;</w:t>
      </w:r>
      <w:r>
        <w:rPr>
          <w:sz w:val="32"/>
          <w:szCs w:val="32"/>
        </w:rPr>
        <w:t>心灵修炼：《智慧之光》里的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长所介绍的小说《智慧之光》中，我们可以找到许多关于人生、道德、勇气等方面的心灵修炼。在这部作品中，每个人物都像一面镜子，对读者展现出不同的人生态度和选择，使得每个读者都能从中学到一些宝贵的人生哲理。</w:t>
      </w:r>
      <w:r>
        <w:rPr>
          <w:sz w:val="32"/>
          <w:szCs w:val="32"/>
        </w:rPr>
        <w:t>&lt;/p&gt;&lt;p&gt;&lt;img src="/static-img/UdpEaYdGWL8Z1HS9YIUU09mSvquOBhdRoafcfDpGlrL3gApYdBPKBAbnqp7eYHlhIC_LLUtVXLnJ9LezRMPfX5w4KVHLXgGZAZVLKEtRjpd9uvkQFpAeRZtskVtAGcwL.png"&gt;&lt;/p&gt;&lt;p&gt;</w:t>
      </w:r>
      <w:r>
        <w:rPr>
          <w:sz w:val="32"/>
          <w:szCs w:val="32"/>
        </w:rPr>
        <w:t>精彩冒险：《冒险征途》中的刺激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话语里充满热情，他提及的一本名为《冒险征途》的书籍，就是那种能够让人血液沸腾、心跳加速的小说。这部作品带领着我们进入一个充满未知危机与惊喜的地方，每一页都是一次新的大胆尝试，一次真正意义上的精神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 《历史风云》的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最后推荐的一篇文章是有关历史背景下的家族传奇，这种类型的小说对于了解过去并且传递文化价值具有重要作用。通过这种方式，我们能够更好地认识自己的根源，也能让后世知道那些值得铭记的事情，不断将历史转化为文化资源，为现代文明做出贡献。</w:t>
      </w:r>
      <w:r>
        <w:rPr>
          <w:sz w:val="32"/>
          <w:szCs w:val="32"/>
        </w:rPr>
        <w:t>&lt;/p&gt;&lt;p&gt;&lt;a href = "/doc/625439-</w:t>
      </w:r>
      <w:r>
        <w:rPr>
          <w:sz w:val="32"/>
          <w:szCs w:val="32"/>
        </w:rPr>
        <w:t>探索文学世界学长的小说推荐之旅</w:t>
      </w:r>
      <w:r>
        <w:rPr>
          <w:sz w:val="32"/>
          <w:szCs w:val="32"/>
        </w:rPr>
        <w:t>.doc" rel="alternate" download="625439-</w:t>
      </w:r>
      <w:r>
        <w:rPr>
          <w:sz w:val="32"/>
          <w:szCs w:val="32"/>
        </w:rPr>
        <w:t>探索文学世界学长的小说推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