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冷艳前妻她总是穿着高跟鞋踩在我的心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穿着高跟鞋，踩在我的心上。记得那时候，她的冷艳，让我不禁怀疑自己是否真的爱过她。</w:t>
      </w:r>
      <w:r>
        <w:rPr>
          <w:sz w:val="32"/>
          <w:szCs w:val="32"/>
        </w:rPr>
        <w:t>&lt;/p&gt;&lt;p&gt;&lt;img src="/static-img/mqsnjeYWU0HYKwCtFPjnuPW2FpbAUCF1ytn8_S7klQY.jpg"&gt;&lt;/p&gt;&lt;p&gt;</w:t>
      </w:r>
      <w:r>
        <w:rPr>
          <w:sz w:val="32"/>
          <w:szCs w:val="32"/>
        </w:rPr>
        <w:t>我们相识于一个风雨交加的夜晚，她站在酒吧的一角，背对着窗外飞舞的雨水。我被她的孤傲吸引，不由自主地走了过去。那一刻，我就知道，我们之间有着不可抗力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冷艳不是表面的冰山，而是一种深层次的内敛。她从不轻易展露情感，每一次笑容都像是精心布置好的花朵，一点一点绽放出来。在她的世界里，没有空间给予无谓的情绪波动。</w:t>
      </w:r>
      <w:r>
        <w:rPr>
          <w:sz w:val="32"/>
          <w:szCs w:val="32"/>
        </w:rPr>
        <w:t>&lt;/p&gt;&lt;p&gt;&lt;img src="/static-img/X81Jr2Oevx9DIUFrbWaWP3a-CLNb1pn5F16fIzeFBmmOD7yhBHjGUXWiIlw1f-Xu4e8_2L_KyPxiINasLVgLd1VTDZA2z3WHZQLanVI88kk.jpg"&gt;&lt;/p&gt;&lt;p&gt;</w:t>
      </w:r>
      <w:r>
        <w:rPr>
          <w:sz w:val="32"/>
          <w:szCs w:val="32"/>
        </w:rPr>
        <w:t>我们的婚姻生活，就像一场温和而优雅的大戏。她总是在公众场合展现出完美的一面，而私下里的她，却是我最难以捉摸的人。当我试图靠近她时，她就会收回那份温暖，让我再次感到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无法摆脱对她的迷恋。也许是因为那种难以触及的心灵深处，那种让人既渴望又害怕的情感纠葛。我尝试与她沟通，但每当我想要探索那个冰封的心扉，她都会迅速地抽身离开，留给我空荡荡的心房。</w:t>
      </w:r>
      <w:r>
        <w:rPr>
          <w:sz w:val="32"/>
          <w:szCs w:val="32"/>
        </w:rPr>
        <w:t>&lt;/p&gt;&lt;p&gt;&lt;img src="/static-img/ih4a_wUkJlKsju-N3C40r3a-CLNb1pn5F16fIzeFBmmOD7yhBHjGUXWiIlw1f-Xu4e8_2L_KyPxiINasLVgLd1VTDZA2z3WHZQLanVI88kk.jpg"&gt;&lt;/p&gt;&lt;p&gt;</w:t>
      </w:r>
      <w:r>
        <w:rPr>
          <w:sz w:val="32"/>
          <w:szCs w:val="32"/>
        </w:rPr>
        <w:t>有一段时间，我开始怀疑自己的感情是否真实。我问自己，是什么让我选择了这样一个女人？答案始终躲在暗影中，只有在那些无人的夜晚，当星光透过窗户洒进房间的时候，我才能隐约看到那道身影——我的冷艳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明白了。那份独特的魅力，不仅仅来自于她的外貌或行为，更来源于那个隐藏在高跟鞋底下的坚硬与脆弱，它们共同构成了这个世界上最复杂、最迷人的存在之一。每一步，都仿佛是在向我展示，即使是最坚硬的事物，也可能藏着柔软的地方；即使是最为孤傲的人，也可能隐藏着渴望被理解和接纳的心灵深处的小船，等待某个勇敢者来扶助它破浪前行。</w:t>
      </w:r>
      <w:r>
        <w:rPr>
          <w:sz w:val="32"/>
          <w:szCs w:val="32"/>
        </w:rPr>
        <w:t>&lt;/p&gt;&lt;p&gt;&lt;img src="/static-img/z8YBjvQFCerusGVSHqAhLna-CLNb1pn5F16fIzeFBmmOD7yhBHjGUXWiIlw1f-Xu4e8_2L_KyPxiINasLVgLd1VTDZA2z3WHZQLanVI88kk.jpg"&gt;&lt;/p&gt;&lt;p&gt;</w:t>
      </w:r>
      <w:r>
        <w:rPr>
          <w:sz w:val="32"/>
          <w:szCs w:val="32"/>
        </w:rPr>
        <w:t>现在，当我想起她时，并不再觉得悲伤，因为我懂得了真正意义上的爱是什么样子。而对于曾经共度过那么多岁月的人来说，即使彼此再没有相见，也不会忘记，那个穿高跟鞋踩在我的心上的女孩，以及这段充满挑战与成长的旅程。</w:t>
      </w:r>
      <w:r>
        <w:rPr>
          <w:sz w:val="32"/>
          <w:szCs w:val="32"/>
        </w:rPr>
        <w:t>&lt;/p&gt;&lt;p&gt;&lt;a href = "/doc/625431-</w:t>
      </w:r>
      <w:r>
        <w:rPr>
          <w:sz w:val="32"/>
          <w:szCs w:val="32"/>
        </w:rPr>
        <w:t>我的冷艳前妻她总是穿着高跟鞋踩在我的心上</w:t>
      </w:r>
      <w:r>
        <w:rPr>
          <w:sz w:val="32"/>
          <w:szCs w:val="32"/>
        </w:rPr>
        <w:t>.doc" rel="alternate" download="625431-</w:t>
      </w:r>
      <w:r>
        <w:rPr>
          <w:sz w:val="32"/>
          <w:szCs w:val="32"/>
        </w:rPr>
        <w:t>我的冷艳前妻她总是穿着高跟鞋踩在我的心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