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王爷从街头巷尾到明朝权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李明偶然间发现了一本古老的书籍，那是一本关于穿越时空的小说。书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内容讲述了一个现代人通过这本书被送到了明朝，成了一个王爷，并且在那里经历了无数波折和挑战。李明一边翻阅着书页，一边不由自主地想象自己如果能回到那个年代，也能成为历史上的一员。</w:t>
      </w:r>
      <w:r>
        <w:rPr>
          <w:sz w:val="32"/>
          <w:szCs w:val="32"/>
        </w:rPr>
        <w:t>&lt;/p&gt;&lt;p&gt;&lt;img src="/static-img/GRJamT6XyVyYhzIbZ8WNdekrvTEKa3kpVi5PDMBLqW_7z7X0z4p4jczw5uE6yYcS.jpg"&gt;&lt;/p&gt;&lt;p&gt;</w:t>
      </w:r>
      <w:r>
        <w:rPr>
          <w:sz w:val="32"/>
          <w:szCs w:val="32"/>
        </w:rPr>
        <w:t>随着时间的推移，李明对那本小说充满了好奇。他开始频繁地阅读，这个世界似乎变得更加迷人，他渴望亲身体验那种生活。在一次偶然的机会下，他意外地触碰到了小说中的某一页，那一页是关于“如何使用古代手法治理国家”的章节。突然之间，整个房间周围开始出现了一阵阵异样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再次睁开眼睛时，他发现自己已经身处于一个完全不同的环境——他站在了一座宏伟的大殿中，而这个大殿正是他所梦寐以求的地方——东厂门前。大殿前的石阶上站立着几个士兵，他们眼神坚定而又严肃，看得出他们是在等待什么或有人。但是最让李明惊讶的是，当这些士兵看到他的时候，没有一个人表现出任何怀疑或者恐惧，只有几位高级官员走过来，对他进行了礼貌的问候，并请他进宫见皇帝。</w:t>
      </w:r>
      <w:r>
        <w:rPr>
          <w:sz w:val="32"/>
          <w:szCs w:val="32"/>
        </w:rPr>
        <w:t>&lt;/p&gt;&lt;p&gt;&lt;img src="/static-img/Sai8S7dM-ipWHYaXvUQhU-krvTEKa3kpVi5PDMBLqW_c_VD9iuR4hOhrDjyRoMk0tG-6E2_F_MhXCR28tz0Vp8EFPzaLoWocS0vGj9ceXaM.jpg"&gt;&lt;/p&gt;&lt;p&gt;</w:t>
      </w:r>
      <w:r>
        <w:rPr>
          <w:sz w:val="32"/>
          <w:szCs w:val="32"/>
        </w:rPr>
        <w:t>当然，这一切都只是因为那篇文章里的文字给予了我足够多的信息，让我能够理解并适应那个时代。我深知，即使我现在是一个普通的人，我也可以做到的事情。如果没有那篇文章的话，我可能永远不会知道自己的潜力有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身份很快就暴露出来，但即便如此，我依旧继续我的生活，因为我已经明白，无论发生什么，都是我无法改变的事实。而且，如果让我选择，我会毫不犹豫地选择回去，因为只有这样，我才能真正体验到作为王爷意味着什么。这段经历让我认识到，即使我们今天面临的问题也许看起来简单，但是背后隐藏着复杂的情感和智慧，我们每个人都应该珍惜现在拥有的机会，因为它才是我们成长和变革的关键一步。</w:t>
      </w:r>
      <w:r>
        <w:rPr>
          <w:sz w:val="32"/>
          <w:szCs w:val="32"/>
        </w:rPr>
        <w:t>&lt;/p&gt;&lt;p&gt;&lt;img src="/static-img/RMqRtCFbDa88DUiDlJJV9ekrvTEKa3kpVi5PDMBLqW_c_VD9iuR4hOhrDjyRoMk0tG-6E2_F_MhXCR28tz0Vp8EFPzaLoWocS0vGj9ceXaM.jpg"&gt;&lt;/p&gt;&lt;p&gt;</w:t>
      </w:r>
      <w:r>
        <w:rPr>
          <w:sz w:val="32"/>
          <w:szCs w:val="32"/>
        </w:rPr>
        <w:t>总结：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，不仅给我提供了解决问题的一种方法，而且还教会了我要珍惜现在拥有的一切，它们都是我们未来之路上的宝贵财富。</w:t>
      </w:r>
      <w:r>
        <w:rPr>
          <w:sz w:val="32"/>
          <w:szCs w:val="32"/>
        </w:rPr>
        <w:t>&lt;/p&gt;&lt;p&gt;&lt;a href = "/doc/625421-</w:t>
      </w:r>
      <w:r>
        <w:rPr>
          <w:sz w:val="32"/>
          <w:szCs w:val="32"/>
        </w:rPr>
        <w:t>逆袭王爷从街头巷尾到明朝权臣的奇遇</w:t>
      </w:r>
      <w:r>
        <w:rPr>
          <w:sz w:val="32"/>
          <w:szCs w:val="32"/>
        </w:rPr>
        <w:t>.doc" rel="alternate" download="625421-</w:t>
      </w:r>
      <w:r>
        <w:rPr>
          <w:sz w:val="32"/>
          <w:szCs w:val="32"/>
        </w:rPr>
        <w:t>逆袭王爷从街头巷尾到明朝权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