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上人笔下生花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上人：笔下生花的虚拟世界</w:t>
      </w:r>
      <w:r>
        <w:rPr>
          <w:sz w:val="32"/>
          <w:szCs w:val="32"/>
        </w:rPr>
        <w:t>&lt;/p&gt;&lt;p&gt;&lt;img src="/static-img/lLQlWhS0NfmXO1EggYGI74LquKJj0hPyM7nOaFck5_g.png"&gt;&lt;/p&gt;&lt;p&gt;</w:t>
      </w:r>
      <w:r>
        <w:rPr>
          <w:sz w:val="32"/>
          <w:szCs w:val="32"/>
        </w:rPr>
        <w:t>在这个数字化爆炸的时代，网络空间中诞生了无数“纸上人”，他们以键盘和鼠标为工具，在虚拟世界中挥洒着汗水、编织着梦想。这些“纸上人”们并非真实存在，却能在网络上的每一个角落留下痕迹，他们是编程者的灵感来源，是设计师创意的触发点，是社交媒体上的名利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编写代码的人——程序员。他们就像是现代版的文艺复兴时期画家，用代码绘制出软件应用和网站，这些作品不仅能够运行，还能带给用户便捷与乐趣。在这过程中，程序员们不断地学习新技术，解决问题，推动着技术进步，就像一位艺术家不断探索新材料、新技巧一样。</w:t>
      </w:r>
      <w:r>
        <w:rPr>
          <w:sz w:val="32"/>
          <w:szCs w:val="32"/>
        </w:rPr>
        <w:t>&lt;/p&gt;&lt;p&gt;&lt;img src="/static-img/jQGruuCMyOi8fprisvzJRC3PSkrKNdwT-MuxmjU7YBFrL_4soWkS6gXZ77HWe5RZt3i9ueIpVbhUIlRfDyKuIM2o8Zfx7Rdcru1g72BqdRrmuiDnZbUuIrGSAY1Sfnxe.png"&gt;&lt;/p&gt;&lt;p&gt;</w:t>
      </w:r>
      <w:r>
        <w:rPr>
          <w:sz w:val="32"/>
          <w:szCs w:val="32"/>
        </w:rPr>
        <w:t>接着，我们可以看到那些设计界的“纸上人”。他们用自己的视觉语言讲述故事，用色彩搭配构建情感，用排版布局传递信息。例如，一位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师，他或她可能会花费数小时精心规划一个按钮的位置和大小，以确保用户体验既直观又高效。这背后所展现出的细腻关注，不仅体现了对工作本身的热爱，也反映了对人类行为理解的一种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些人的专长更偏向于文字创作，他们是博客作者、小说家或者记者。在互联网时代，这些“纸上人”通过撰写文章分享知识、表达个人观点甚至影响社会舆论。比如，一位科技博主，他或她的文章可能会解释最新科技趋势，让普通读者也能理解其核心理念；而一位文学作家，则通过他的小说塑造人物形象，让读者沉浸于充满情感和智慧的情节之中。</w:t>
      </w:r>
      <w:r>
        <w:rPr>
          <w:sz w:val="32"/>
          <w:szCs w:val="32"/>
        </w:rPr>
        <w:t>&lt;/p&gt;&lt;p&gt;&lt;img src="/static-img/FBqD9Ik81EZPFD3ScuV9sS3PSkrKNdwT-MuxmjU7YBFrL_4soWkS6gXZ77HWe5RZt3i9ueIpVbhUIlRfDyKuIM2o8Zfx7Rdcru1g72BqdRrmuiDnZbUuIrGSAY1Sfnxe.jpg"&gt;&lt;/p&gt;&lt;p&gt;</w:t>
      </w:r>
      <w:r>
        <w:rPr>
          <w:sz w:val="32"/>
          <w:szCs w:val="32"/>
        </w:rPr>
        <w:t>最后，还有那些社交媒体上的明星，比如网红或者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，他们通过发布日常生活照片或者视频获得大量粉丝支持。这类似于古代书法家的墨香流露，即使是在电子屏幕前，也能透露出一股独特气息吸引众多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纸上人”不仅仅是坐在电脑前敲击键盘的人，更是一群有才华、有热情的人，他们用自己的技能为这个世界添砖加瓦，无论是在技术层面还是文化层面都扮演着不可或缺的角色。而我们，每一次点击鼠标，每一次阅读完毕，都在与这些“纸上人的”共鸣，同时也在参与到这个不断变化中的虚拟世界里。</w:t>
      </w:r>
      <w:r>
        <w:rPr>
          <w:sz w:val="32"/>
          <w:szCs w:val="32"/>
        </w:rPr>
        <w:t>&lt;/p&gt;&lt;p&gt;&lt;img src="/static-img/naByWJ0VxItmk7vE5jr54i3PSkrKNdwT-MuxmjU7YBFrL_4soWkS6gXZ77HWe5RZt3i9ueIpVbhUIlRfDyKuIM2o8Zfx7Rdcru1g72BqdRrmuiDnZbUuIrGSAY1Sfnxe.jpg"&gt;&lt;/p&gt;&lt;p&gt;&lt;a href = "/doc/6253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笔下生花的虚拟世界</w:t>
      </w:r>
      <w:r>
        <w:rPr>
          <w:sz w:val="32"/>
          <w:szCs w:val="32"/>
        </w:rPr>
        <w:t>.doc" rel="alternate" download="6253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笔下生花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