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凌九重天穿越诸天的剑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有一座被云雾笼罩的神秘之城，传说中城内藏有九重天之剑——剑凌九重天。据说这把神剑能够穿透虚空，斩断时空，引领持有者登上星辰之巅。</w:t>
      </w:r>
      <w:r>
        <w:rPr>
          <w:sz w:val="32"/>
          <w:szCs w:val="32"/>
        </w:rPr>
        <w:t>&lt;/p&gt;&lt;p&gt;&lt;img src="/static-img/592W_m9aPR4hZ-u8GRQw6f6sJqL_acPUeUk6xaJGLx8VcV6YPzz2GLVyyNTSxHPE.png"&gt;&lt;/p&gt;&lt;p&gt;</w:t>
      </w:r>
      <w:r>
        <w:rPr>
          <w:sz w:val="32"/>
          <w:szCs w:val="32"/>
        </w:rPr>
        <w:t>剑与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座城市中，每个人都听闻过关于剑凌九重天的传说，但真正能见到它的人却寥寥无几。在这里，只要提及“剑凌九重天”，人们就会不禁低语，这是一柄超越世间常规的宝器，它不仅是力量的象征，更是命运转折点上的关键。</w:t>
      </w:r>
      <w:r>
        <w:rPr>
          <w:sz w:val="32"/>
          <w:szCs w:val="32"/>
        </w:rPr>
        <w:t>&lt;/p&gt;&lt;p&gt;&lt;img src="/static-img/ENpqOvU4gd8yfqE2aXfs2P6sJqL_acPUeUk6xaJGLx_7r5-lfcwTz7PEyshmqYryjwADTQSGzvNiunZlRHYNz4v49vYLKcC3-a4bYP83_8QxQBTZ75IrKWouxV3z0W37.jpeg"&gt;&lt;/p&gt;&lt;p&gt;</w:t>
      </w:r>
      <w:r>
        <w:rPr>
          <w:sz w:val="32"/>
          <w:szCs w:val="32"/>
        </w:rPr>
        <w:t>天降英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年轻人，他名叫李明，是一个渴望冒险、追求卓越的人。他听闻了关于剑凌九重天的故事，不知疲倦地探寻着它的踪迹。终于，在一次偶然的情形下，他找到了通往那座隐藏于云端中的神秘之城的大门。</w:t>
      </w:r>
      <w:r>
        <w:rPr>
          <w:sz w:val="32"/>
          <w:szCs w:val="32"/>
        </w:rPr>
        <w:t>&lt;/p&gt;&lt;p&gt;&lt;img src="/static-img/69WjYxrCmcQt5Hqe7QYY4f6sJqL_acPUeUk6xaJGLx_7r5-lfcwTz7PEyshmqYryjwADTQSGzvNiunZlRHYNz4v49vYLKcC3-a4bYP83_8QxQBTZ75IrKWouxV3z0W37.png"&gt;&lt;/p&gt;&lt;p&gt;</w:t>
      </w:r>
      <w:r>
        <w:rPr>
          <w:sz w:val="32"/>
          <w:szCs w:val="32"/>
        </w:rPr>
        <w:t>遇见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踏入这个世界的时候，一位身穿长袍、眼神深邃、手持一把看似普通的小刀的人物迎面而来。这个人物自称为守护者，是负责保护这个世界和其中最重要事物的一群人之一。他告诉李明：“你想拥有剑凌九重天吗？”然后他问道：“你知道这是什么意思吗？”</w:t>
      </w:r>
      <w:r>
        <w:rPr>
          <w:sz w:val="32"/>
          <w:szCs w:val="32"/>
        </w:rPr>
        <w:t>&lt;/p&gt;&lt;p&gt;&lt;img src="/static-img/FmHW0s95G2h-BfNQGBi-Ov6sJqL_acPUeUk6xaJGLx_7r5-lfcwTz7PEyshmqYryjwADTQSGzvNiunZlRHYNz4v49vYLKcC3-a4bYP83_8QxQBTZ75IrKWouxV3z0W37.png"&gt;&lt;/p&gt;&lt;p&gt;</w:t>
      </w:r>
      <w:r>
        <w:rPr>
          <w:sz w:val="32"/>
          <w:szCs w:val="32"/>
        </w:rPr>
        <w:t>李明沉思片刻，然后回答：“如果我得到这把剑，我会用它来帮助那些需要帮助的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者微微一笑，说：“那就证明你的心意纯洁，你准备好接受挑战了吗？”</w:t>
      </w:r>
      <w:r>
        <w:rPr>
          <w:sz w:val="32"/>
          <w:szCs w:val="32"/>
        </w:rPr>
        <w:t>&lt;/p&gt;&lt;p&gt;&lt;img src="/static-img/otQBsNdGm5PXrp4edFYrnv6sJqL_acPUeUk6xaJGLx_7r5-lfcwTz7PEyshmqYryjwADTQSGzvNiunZlRHYNz4v49vYLKcC3-a4bYP83_8QxQBTZ75IrKWouxV3z0W37.jpeg"&gt;&lt;/p&gt;&lt;p&gt;</w:t>
      </w:r>
      <w:r>
        <w:rPr>
          <w:sz w:val="32"/>
          <w:szCs w:val="32"/>
        </w:rPr>
        <w:t>考验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守护者的身影消失在云雾之间，而李明则被带到了一个巨大的平台上，那里摆放着许多奇异且危险的地雷和陷阱。这就是第一关——智慧考验。在这里，他必须使用他的智慧和勇气去避开这些陷阱，并找到通往下一关的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日艰苦努力，李明终于成功通过了这一关，被带到了第二个平台，那里的考验更为残酷：身体考验。在这里，他必须证明自己的体魄是否坚韧，可以承受极度痛苦和磨难。此外，还有心理考验，它要求他面对自己的恐惧，以及过去未解决的问题，最终让自己变得更加成熟稳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获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三次严格而残酷的考验之后，当一切结束时，守护者再次出现，对着高悬于空中的光芒伸出手，将其抓住，那是一个光环。随即光芒散去，让出了一条通向另外一个空间的大门。而站在门前的是李明。他打开大门，看见了那个传说的剣凌九重天，就放在那里等待着他，用一种既温暖又威严的声音对他说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已经经历了很多困难，也改变了许多东西。你现在拥有我，是因为你值得。我愿意成为你的伴侣，无论是在战斗还是在平静的时候。但记住，无论多么强大，都不要忘记最初的心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何种困难或挑战，只要拿起这柄剑，就能以全新的姿态面对一切，因为“</w:t>
      </w:r>
      <w:r>
        <w:rPr>
          <w:sz w:val="32"/>
          <w:szCs w:val="32"/>
        </w:rPr>
        <w:t>sword”</w:t>
      </w:r>
      <w:r>
        <w:rPr>
          <w:sz w:val="32"/>
          <w:szCs w:val="32"/>
        </w:rPr>
        <w:t>（</w:t>
      </w:r>
      <w:r>
        <w:rPr>
          <w:sz w:val="32"/>
          <w:szCs w:val="32"/>
        </w:rPr>
        <w:t>sword</w:t>
      </w:r>
      <w:r>
        <w:rPr>
          <w:sz w:val="32"/>
          <w:szCs w:val="32"/>
        </w:rPr>
        <w:t>）意味着力量，“</w:t>
      </w:r>
      <w:r>
        <w:rPr>
          <w:sz w:val="32"/>
          <w:szCs w:val="32"/>
        </w:rPr>
        <w:t>sky”</w:t>
      </w:r>
      <w:r>
        <w:rPr>
          <w:sz w:val="32"/>
          <w:szCs w:val="32"/>
        </w:rPr>
        <w:t>（</w:t>
      </w:r>
      <w:r>
        <w:rPr>
          <w:sz w:val="32"/>
          <w:szCs w:val="32"/>
        </w:rPr>
        <w:t>sky</w:t>
      </w:r>
      <w:r>
        <w:rPr>
          <w:sz w:val="32"/>
          <w:szCs w:val="32"/>
        </w:rPr>
        <w:t>）意味着无限可能，“</w:t>
      </w:r>
      <w:r>
        <w:rPr>
          <w:sz w:val="32"/>
          <w:szCs w:val="32"/>
        </w:rPr>
        <w:t>lynx”</w:t>
      </w:r>
      <w:r>
        <w:rPr>
          <w:sz w:val="32"/>
          <w:szCs w:val="32"/>
        </w:rPr>
        <w:t>（</w:t>
      </w:r>
      <w:r>
        <w:rPr>
          <w:sz w:val="32"/>
          <w:szCs w:val="32"/>
        </w:rPr>
        <w:t>lynx</w:t>
      </w:r>
      <w:r>
        <w:rPr>
          <w:sz w:val="32"/>
          <w:szCs w:val="32"/>
        </w:rPr>
        <w:t>）代表敏捷、“</w:t>
      </w:r>
      <w:r>
        <w:rPr>
          <w:sz w:val="32"/>
          <w:szCs w:val="32"/>
        </w:rPr>
        <w:t>nine”</w:t>
      </w:r>
      <w:r>
        <w:rPr>
          <w:sz w:val="32"/>
          <w:szCs w:val="32"/>
        </w:rPr>
        <w:t>（</w:t>
      </w:r>
      <w:r>
        <w:rPr>
          <w:sz w:val="32"/>
          <w:szCs w:val="32"/>
        </w:rPr>
        <w:t>nine</w:t>
      </w:r>
      <w:r>
        <w:rPr>
          <w:sz w:val="32"/>
          <w:szCs w:val="32"/>
        </w:rPr>
        <w:t>）则代表完美，“</w:t>
      </w:r>
      <w:r>
        <w:rPr>
          <w:sz w:val="32"/>
          <w:szCs w:val="32"/>
        </w:rPr>
        <w:t>heaven”</w:t>
      </w:r>
      <w:r>
        <w:rPr>
          <w:sz w:val="32"/>
          <w:szCs w:val="32"/>
        </w:rPr>
        <w:t>（</w:t>
      </w:r>
      <w:r>
        <w:rPr>
          <w:sz w:val="32"/>
          <w:szCs w:val="32"/>
        </w:rPr>
        <w:t>heaven</w:t>
      </w:r>
      <w:r>
        <w:rPr>
          <w:sz w:val="32"/>
          <w:szCs w:val="32"/>
        </w:rPr>
        <w:t>）则指向最高境界。而所有这些元素结合起来，就是“</w:t>
      </w:r>
      <w:r>
        <w:rPr>
          <w:sz w:val="32"/>
          <w:szCs w:val="32"/>
        </w:rPr>
        <w:t>sword lynx nine heaven”</w:t>
      </w:r>
      <w:r>
        <w:rPr>
          <w:sz w:val="32"/>
          <w:szCs w:val="32"/>
        </w:rPr>
        <w:t>，也就是我们所说的“</w:t>
      </w:r>
      <w:r>
        <w:rPr>
          <w:sz w:val="32"/>
          <w:szCs w:val="32"/>
        </w:rPr>
        <w:t>Sword Lynx Nine Heaven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625347-</w:t>
      </w:r>
      <w:r>
        <w:rPr>
          <w:sz w:val="32"/>
          <w:szCs w:val="32"/>
        </w:rPr>
        <w:t>剑凌九重天穿越诸天的剑客</w:t>
      </w:r>
      <w:r>
        <w:rPr>
          <w:sz w:val="32"/>
          <w:szCs w:val="32"/>
        </w:rPr>
        <w:t>.doc" rel="alternate" download="625347-</w:t>
      </w:r>
      <w:r>
        <w:rPr>
          <w:sz w:val="32"/>
          <w:szCs w:val="32"/>
        </w:rPr>
        <w:t>剑凌九重天穿越诸天的剑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