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四次上船张开腿她如何在每一次的尝试中找到成长和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四次上船张开腿，虽然听起来像是一个荒谬的故事，但它却蕴含着一个深刻的主题：面对困难和挑战时，我们总是需要勇气去尝试，不断地寻找解决问题的方法。每一次尝试可能都不是成功，但正是这些失败让我们变得更强大，更接近真正的成长。</w:t>
      </w:r>
      <w:r>
        <w:rPr>
          <w:sz w:val="32"/>
          <w:szCs w:val="32"/>
        </w:rPr>
        <w:t>&lt;/p&gt;&lt;p&gt;&lt;img src="/static-img/E3VUXgw0g89yf0Ednmv2BEMkK0tk7w55aSfvkglzQHE.jpg"&gt;&lt;/p&gt;&lt;p&gt;</w:t>
      </w:r>
      <w:r>
        <w:rPr>
          <w:sz w:val="32"/>
          <w:szCs w:val="32"/>
        </w:rPr>
        <w:t>第一次，当淑容站在船边，她的心跳加速，她紧张得几乎无法呼吸。这是一种典型的情绪反应，每个人在面临新事物或突破自我界限时都会经历。然而，淑容并没有放弃。她深吸一口气，用尽全身力气终于踏上了那艘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尽管第一次的体验已经磨练了她的一些技巧和勇气，但淑容仍然遇到了新的障碍。她的心情更加复杂，一方面有着成就感，一方面又充满了不安。但她知道，只要继续前进，就能超越这份不安。她再次站上了船，并且用一种完全不同的方式应对了挑战。</w:t>
      </w:r>
      <w:r>
        <w:rPr>
          <w:sz w:val="32"/>
          <w:szCs w:val="32"/>
        </w:rPr>
        <w:t>&lt;/p&gt;&lt;p&gt;&lt;img src="/static-img/9hJFcZBWUJy8Fd99Xeowc6eLMsyNrVCLTU0-x3je3HVze_zlprkhBB0Me_hoIU6jUHHEbT3RWs89yXVSXWQRhYGX1yRVs72hoZdVg19zgog.jpg"&gt;&lt;/p&gt;&lt;p&gt;</w:t>
      </w:r>
      <w:r>
        <w:rPr>
          <w:sz w:val="32"/>
          <w:szCs w:val="32"/>
        </w:rPr>
        <w:t>第三次，上船不再是为了证明自己，而是在于探索未知。在这个过程中，淑容开始理解到，这一切不过是人生旅途中的小插曲，是通往更广阔世界的大门之一。她开始享受这个过程，用开放的心态接受每一次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，当她再度站在岸边，看向那片海洋时，她发现自己已经变成了另一个人。那不仅仅是一个身体上的变化，而是一种内心深处的转变。她明白，无论生活给予什么样的挑战，都可以通过自己的努力找到解答，从而实现自我价值最大化。</w:t>
      </w:r>
      <w:r>
        <w:rPr>
          <w:sz w:val="32"/>
          <w:szCs w:val="32"/>
        </w:rPr>
        <w:t>&lt;/p&gt;&lt;p&gt;&lt;img src="/static-img/lZjdxxgtSiejVSFAVSPnEaeLMsyNrVCLTU0-x3je3HVze_zlprkhBB0Me_hoIU6jUHHEbT3RWs89yXVSXWQRhYGX1yRVs72hoZdVg19zgog.jpg"&gt;&lt;/p&gt;&lt;p&gt;</w:t>
      </w:r>
      <w:r>
        <w:rPr>
          <w:sz w:val="32"/>
          <w:szCs w:val="32"/>
        </w:rPr>
        <w:t>最后，当我们回头看那些曾经艰难重复过的事情，我们会发现，那些“上船”的瞬间其实才是生命中最宝贵的时光。在那里，我们学会了坚持、适应、成长，最终走向真正意义上的自由与解脱。而当我们能够轻松地“张开腿”迎接新生活的时候，那个时候，我们就是那个勇敢无畏的人生航者。</w:t>
      </w:r>
      <w:r>
        <w:rPr>
          <w:sz w:val="32"/>
          <w:szCs w:val="32"/>
        </w:rPr>
        <w:t>&lt;/p&gt;&lt;p&gt;&lt;a href = "/doc/625322-</w:t>
      </w:r>
      <w:r>
        <w:rPr>
          <w:sz w:val="32"/>
          <w:szCs w:val="32"/>
        </w:rPr>
        <w:t>淑容四次上船张开腿她如何在每一次的尝试中找到成长和解脱</w:t>
      </w:r>
      <w:r>
        <w:rPr>
          <w:sz w:val="32"/>
          <w:szCs w:val="32"/>
        </w:rPr>
        <w:t>.doc" rel="alternate" download="625322-</w:t>
      </w:r>
      <w:r>
        <w:rPr>
          <w:sz w:val="32"/>
          <w:szCs w:val="32"/>
        </w:rPr>
        <w:t>淑容四次上船张开腿她如何在每一次的尝试中找到成长和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