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灵之旅小清欢的开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bQzhFBTMeUdE6iRwOnrApYSzwZuarPSxDrvyv0IF2UY.jpg"&gt;&lt;/p&gt;&lt;p&gt;</w:t>
      </w:r>
      <w:r>
        <w:rPr>
          <w:sz w:val="32"/>
          <w:szCs w:val="32"/>
        </w:rPr>
        <w:t>在小清欢番外完整版中，我们看到她不仅学会了如何操作汽车，还学会了如何以车为媒介，去探索自我，去发现生活中的美好。她的开车之路，就像是她内心世界的一次又一次的洗礼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引擎</w:t>
      </w:r>
      <w:r>
        <w:rPr>
          <w:sz w:val="32"/>
          <w:szCs w:val="32"/>
        </w:rPr>
        <w:t>&lt;/p&gt;&lt;p&gt;&lt;img src="/static-img/euzqkIHnGZ9_9NfoXI0uvllANh7Ja5-RFQ61snRLJVYq-dhSlf7RnsMcEaPetse4KT734iQeoWGpp4XtspRdrA.jpg"&gt;&lt;/p&gt;&lt;p&gt;</w:t>
      </w:r>
      <w:r>
        <w:rPr>
          <w:sz w:val="32"/>
          <w:szCs w:val="32"/>
        </w:rPr>
        <w:t>每当小清欢踏上驾驶座，她的心就像一台高效率的引擎，在低速运转。她不急于求成，不追求速度，而是以一种悠然自得的心态，享受着这份宁静与自由。这就是为什么她能在逆境中保持冷静，即使面对突如其来的困难，也能稳定地把握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载时光</w:t>
      </w:r>
      <w:r>
        <w:rPr>
          <w:sz w:val="32"/>
          <w:szCs w:val="32"/>
        </w:rPr>
        <w:t>&lt;/p&gt;&lt;p&gt;&lt;img src="/static-img/KZfdqK7gR6Z3BR5U6Dv-bFlANh7Ja5-RFQ61snRLJVYq-dhSlf7RnsMcEaPetse4KT734iQeoWGpp4XtspRdrA.jpg"&gt;&lt;/p&gt;&lt;p&gt;</w:t>
      </w:r>
      <w:r>
        <w:rPr>
          <w:sz w:val="32"/>
          <w:szCs w:val="32"/>
        </w:rPr>
        <w:t>小清欢的开车经历常常伴随着温馨而愉悦的情感时刻。在夜晚，她会将音乐打开，让旋律成为她的导航；白天，她则会选择风景线路，让大自然成为她的乘客。在这样的过程中，小清欢学会了珍惜身边人的陪伴，以及生命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人生之道</w:t>
      </w:r>
      <w:r>
        <w:rPr>
          <w:sz w:val="32"/>
          <w:szCs w:val="32"/>
        </w:rPr>
        <w:t>&lt;/p&gt;&lt;p&gt;&lt;img src="/static-img/1s3FPzP3JzIfcUI0BPnUollANh7Ja5-RFQ61snRLJVYq-dhSlf7RnsMcEaPetse4KT734iQeoWGpp4XtspRdrA.jpg"&gt;&lt;/p&gt;&lt;p&gt;</w:t>
      </w:r>
      <w:r>
        <w:rPr>
          <w:sz w:val="32"/>
          <w:szCs w:val="32"/>
        </w:rPr>
        <w:t>通过学习开车，小清欢悟出了许多关于人生的智慧。她明白，无论是在高速公路还是城市道路上，都需要谨慎行事，因为任何一个失误都可能导致严重后果。而这也反映出人生的真谛——我们必须谨慎地规划自己的道路，并且始终保持警觉，以免走向错误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5p2aq0TiX3WmaD-20Mna4FlANh7Ja5-RFQ61snRLJVYq-dhSlf7RnsMcEaPetse4KT734iQeoWGpp4XtspRdrA.jpg"&gt;&lt;/p&gt;&lt;p&gt;</w:t>
      </w:r>
      <w:r>
        <w:rPr>
          <w:sz w:val="32"/>
          <w:szCs w:val="32"/>
        </w:rPr>
        <w:t>安全是小清欢在驾驶时坚持不懈的原则。她总是遵守交通规则，对待其他司机和行人的尊重，是她日常驾驶习惯的一部分。而这种对于安全重要性的认识，也体现在她对生活、工作乃至人际关系中的态度上——无论何种情况下，她都坚持做到最好的自己，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驾驶经验，小清欢依旧充满好奇心和探索欲望。未来，她或许会继续深入研究汽车技术，或许会涉足赛车，这些都是未知数。但有一点可以确定的是，无论未来怎样发展，小清欢都会用同样的勇气和决心，将那份对于未知世界的渴望转化为现实。</w:t>
      </w:r>
      <w:r>
        <w:rPr>
          <w:sz w:val="32"/>
          <w:szCs w:val="32"/>
        </w:rPr>
        <w:t>&lt;/p&gt;&lt;p&gt;&lt;a href = "/doc/625303-</w:t>
      </w:r>
      <w:r>
        <w:rPr>
          <w:sz w:val="32"/>
          <w:szCs w:val="32"/>
        </w:rPr>
        <w:t>驾驭心灵之旅小清欢的开车故事</w:t>
      </w:r>
      <w:r>
        <w:rPr>
          <w:sz w:val="32"/>
          <w:szCs w:val="32"/>
        </w:rPr>
        <w:t>.doc" rel="alternate" download="625303-</w:t>
      </w:r>
      <w:r>
        <w:rPr>
          <w:sz w:val="32"/>
          <w:szCs w:val="32"/>
        </w:rPr>
        <w:t>驾驭心灵之旅小清欢的开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