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桥梁探索美国人学中文的十个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桥梁：探索美国人学中文的十个动机</w:t>
      </w:r>
      <w:r>
        <w:rPr>
          <w:sz w:val="32"/>
          <w:szCs w:val="32"/>
        </w:rPr>
        <w:t>&lt;/p&gt;&lt;p&gt;&lt;img src="/static-img/-i0FZcgkEdoWQ-Vw1W6Dq3pExzrFOmJNIH_2AispfHvtK7QpGekcgZbAK__DQp7W.jpg"&gt;&lt;/p&gt;&lt;p&gt;</w:t>
      </w:r>
      <w:r>
        <w:rPr>
          <w:sz w:val="32"/>
          <w:szCs w:val="32"/>
        </w:rPr>
        <w:t>在全球化的浪潮中，中国语言和文化越来越受到国际社会的关注。尤其是在美国，随着两国关系日益密切以及中国经济增长迅速，对中文的需求也在不断增加。人们从不同的角度学习中文，不仅仅是为了满足对这个国家深入了解的渴望，也有着多种复杂的心理和实际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出于对中国文化兴趣的人群。这部分人可能是因为喜欢中国电影、音乐或者书籍而开始接触中文。此外，他们可能还会因为对中国历史或哲学产生浓厚兴趣，从而选择学习这门语言。</w:t>
      </w:r>
      <w:r>
        <w:rPr>
          <w:sz w:val="32"/>
          <w:szCs w:val="32"/>
        </w:rPr>
        <w:t>&lt;/p&gt;&lt;p&gt;&lt;img src="/static-img/aNVBaxgP6HVenA1mebRChXpExzrFOmJNIH_2AispfHuli4tIHB-bvptKoKA_bTzEJMh-Si-DQwpIl6CJdFGg3KVjVLrtvb5Aec8ztIoxSrQ.jpg"&gt;&lt;/p&gt;&lt;p&gt;</w:t>
      </w:r>
      <w:r>
        <w:rPr>
          <w:sz w:val="32"/>
          <w:szCs w:val="32"/>
        </w:rPr>
        <w:t>其次，有些人则是为了职业发展。在当今全球化的大环境下，无论是商业、金融还是科技行业，都需要与亚洲市场进行合作。掌握中文可以为他们提供更多工作机会，并且能够更好地理解客户需求，这对于提升个人竞争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些学生和研究人员，他们希望通过学习中文来参与到研究项目中，或是在未来前往中国留学或工作。在这些情况下，英语并不能完全满足交流需求，因此他们必须掌握至少一种汉语方言。</w:t>
      </w:r>
      <w:r>
        <w:rPr>
          <w:sz w:val="32"/>
          <w:szCs w:val="32"/>
        </w:rPr>
        <w:t>&lt;/p&gt;&lt;p&gt;&lt;img src="/static-img/k9o6ocvDCsi5dnbzsY90lHpExzrFOmJNIH_2AispfHuli4tIHB-bvptKoKA_bTzEJMh-Si-DQwpIl6CJdFGg3KVjVLrtvb5Aec8ztIoxSrQ.jpg"&gt;&lt;/p&gt;&lt;p&gt;</w:t>
      </w:r>
      <w:r>
        <w:rPr>
          <w:sz w:val="32"/>
          <w:szCs w:val="32"/>
        </w:rPr>
        <w:t>此外，还有一部分人纯粹出于爱好或者想要挑战自己。他们可能已经精通其他语言，但仍然觉得有必要尝试一下世界上最广泛使用的语言之一——普通话（又称现代标准汉语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社区中，比如华裔美国人的后代，他们通常会被鼓励去学习母语，即中文，以保持与祖国之间的情感联系，并且传承家族遗产。</w:t>
      </w:r>
      <w:r>
        <w:rPr>
          <w:sz w:val="32"/>
          <w:szCs w:val="32"/>
        </w:rPr>
        <w:t>&lt;/p&gt;&lt;p&gt;&lt;img src="/static-img/F8rKf6ywN_JkHjrbM2EiHXpExzrFOmJNIH_2AispfHuli4tIHB-bvptKoKA_bTzEJMh-Si-DQwpIl6CJdFGg3KVjVLrtvb5Aec8ztIoxSrQ.jpg"&gt;&lt;/p&gt;&lt;p&gt;</w:t>
      </w:r>
      <w:r>
        <w:rPr>
          <w:sz w:val="32"/>
          <w:szCs w:val="32"/>
        </w:rPr>
        <w:t>最后，还有一小部分人主要是为了旅行目的。如果一个人计划访问中国或其他说华语的地方，那么能否流利地交流将极大影响他的旅行体验。而且，对许多游客来说，与当地居民沟通是一次难忘而宝贵经历，可以增强旅途中的乐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国十次中文”不仅仅是一个简单的事实，它背后蕴含了复杂的人文情怀，以及各种各样的故事和动机。这正如我们所见，每一个选择学习这个神秘古老文字的人都有自己的理由，都在用自己的方式为构建“跨文化桥梁”贡献力量。</w:t>
      </w:r>
      <w:r>
        <w:rPr>
          <w:sz w:val="32"/>
          <w:szCs w:val="32"/>
        </w:rPr>
        <w:t>&lt;/p&gt;&lt;p&gt;&lt;img src="/static-img/JPoe9uARK-om2yqlprPikXpExzrFOmJNIH_2AispfHuli4tIHB-bvptKoKA_bTzEJMh-Si-DQwpIl6CJdFGg3KVjVLrtvb5Aec8ztIoxSrQ.jpg"&gt;&lt;/p&gt;&lt;p&gt;&lt;a href = "/doc/625280-</w:t>
      </w:r>
      <w:r>
        <w:rPr>
          <w:sz w:val="32"/>
          <w:szCs w:val="32"/>
        </w:rPr>
        <w:t>美国十次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桥梁探索美国人学中文的十个动机</w:t>
      </w:r>
      <w:r>
        <w:rPr>
          <w:sz w:val="32"/>
          <w:szCs w:val="32"/>
        </w:rPr>
        <w:t>.doc" rel="alternate" download="625280-</w:t>
      </w:r>
      <w:r>
        <w:rPr>
          <w:sz w:val="32"/>
          <w:szCs w:val="32"/>
        </w:rPr>
        <w:t>美国十次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桥梁探索美国人学中文的十个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