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视频趣味宠物与海洋生物的有趣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想把我的乌龟蹭你的扇贝视频？</w:t>
      </w:r>
      <w:r>
        <w:rPr>
          <w:sz w:val="32"/>
          <w:szCs w:val="32"/>
        </w:rPr>
        <w:t>&lt;/p&gt;&lt;p&gt;&lt;img src="/static-img/fTZNejG3MtvK9gZhkmtu-Znmjwo0rbf0o0EXQRCmdNk.jpg"&gt;&lt;/p&gt;&lt;p&gt;</w:t>
      </w:r>
      <w:r>
        <w:rPr>
          <w:sz w:val="32"/>
          <w:szCs w:val="32"/>
        </w:rPr>
        <w:t>在这个数字化时代，社交媒体平台上各种各样的内容不断涌现，而宠物和动物的互动视频尤其受欢迎。它们不仅能够让观众感受到自然界的美好，也能提供一丝心灵上的慰藉。在这背后，有一个让我想要分享自己的经历——我有一个可爱的小乌龟，它总是喜欢与海洋生物特别是扇贝进行奇妙的互动，这段经历让我深刻体会到了动物之间不可思议的友谊。</w:t>
      </w:r>
      <w:r>
        <w:rPr>
          <w:sz w:val="32"/>
          <w:szCs w:val="32"/>
        </w:rPr>
        <w:t>&lt;/p&gt;&lt;p&gt;</w:t>
      </w:r>
      <w:r>
        <w:rPr>
          <w:sz w:val="32"/>
          <w:szCs w:val="32"/>
        </w:rPr>
        <w:t>如何开始拍摄乌龟与扇贝的互动？</w:t>
      </w:r>
      <w:r>
        <w:rPr>
          <w:sz w:val="32"/>
          <w:szCs w:val="32"/>
        </w:rPr>
        <w:t>&lt;/p&gt;&lt;p&gt;&lt;img src="/static-img/6QwruMZyZPR6nWA2Gp3Y_SZ2SsE-g603W9cBEtZBEoOaUy92nYgwLu9R_Pljc_uqkr5S8DclhbuM1FCaB4X5Hg.jpg"&gt;&lt;/p&gt;&lt;p&gt;</w:t>
      </w:r>
      <w:r>
        <w:rPr>
          <w:sz w:val="32"/>
          <w:szCs w:val="32"/>
        </w:rPr>
        <w:t>首先，我需要准备相机，因为高质量的影像对展示这些精彩瞬间至关重要。我选择了一个带有高清视频功能的手持相机，以确保每一帧都清晰无瑕。然后，我将小乌龟放置在一个安全且稳定的环境中，让它自由地探索并寻找适合它爬行和觅食的地方。</w:t>
      </w:r>
      <w:r>
        <w:rPr>
          <w:sz w:val="32"/>
          <w:szCs w:val="32"/>
        </w:rPr>
        <w:t>&lt;/p&gt;&lt;p&gt;</w:t>
      </w:r>
      <w:r>
        <w:rPr>
          <w:sz w:val="32"/>
          <w:szCs w:val="32"/>
        </w:rPr>
        <w:t>拍摄过程中的挑战</w:t>
      </w:r>
      <w:r>
        <w:rPr>
          <w:sz w:val="32"/>
          <w:szCs w:val="32"/>
        </w:rPr>
        <w:t>&lt;/p&gt;&lt;p&gt;&lt;img src="/static-img/UhWK-nM-nWP37riY2JpIViZ2SsE-g603W9cBEtZBEoOaUy92nYgwLu9R_Pljc_uqkr5S8DclhbuM1FCaB4X5Hg.jpg"&gt;&lt;/p&gt;&lt;p&gt;</w:t>
      </w:r>
      <w:r>
        <w:rPr>
          <w:sz w:val="32"/>
          <w:szCs w:val="32"/>
        </w:rPr>
        <w:t>尽管准备工作做得充分，但实际操作中仍然存在一些挑战。首先，需要注意的是，小乌龟对光线非常敏感，所以光照必须恰到好处，不过度刺激它，同时也要确保影片中的亮度足以展现出细节。此外，海洋生物如扇贝可能因为水温或其他因素而表现异常，因此保持它们健康也是非常重要的一环。</w:t>
      </w:r>
      <w:r>
        <w:rPr>
          <w:sz w:val="32"/>
          <w:szCs w:val="32"/>
        </w:rPr>
        <w:t>&lt;/p&gt;&lt;p&gt;</w:t>
      </w:r>
      <w:r>
        <w:rPr>
          <w:sz w:val="32"/>
          <w:szCs w:val="32"/>
        </w:rPr>
        <w:t>记录下那些珍贵时刻</w:t>
      </w:r>
      <w:r>
        <w:rPr>
          <w:sz w:val="32"/>
          <w:szCs w:val="32"/>
        </w:rPr>
        <w:t>&lt;/p&gt;&lt;p&gt;&lt;img src="/static-img/YT1xJmePCYynW0jrZYNifyZ2SsE-g603W9cBEtZBEoOaUy92nYgwLu9R_Pljc_uqkr5S8DclhbuM1FCaB4X5Hg.jpg"&gt;&lt;/p&gt;&lt;p&gt;</w:t>
      </w:r>
      <w:r>
        <w:rPr>
          <w:sz w:val="32"/>
          <w:szCs w:val="32"/>
        </w:rPr>
        <w:t>通过耐心等待和细心观察，我终于捕捉到了许多令人惊叹的小乌龟与扇贝之间的互动。这包括了一只小乌龟毫不犹豫地轻轻触碰一只打开壳的大型绒毛扇贝，以及另一只正在努力挖掘泥土来筑巢的小朋友，它们共同生活在这个微妙平衡之中，每一次简单却又深刻的情感交流，都让我感到由衷地欣赏生命之美。</w:t>
      </w:r>
      <w:r>
        <w:rPr>
          <w:sz w:val="32"/>
          <w:szCs w:val="32"/>
        </w:rPr>
        <w:t>&lt;/p&gt;&lt;p&gt;</w:t>
      </w:r>
      <w:r>
        <w:rPr>
          <w:sz w:val="32"/>
          <w:szCs w:val="32"/>
        </w:rPr>
        <w:t>分享给世界看</w:t>
      </w:r>
      <w:r>
        <w:rPr>
          <w:sz w:val="32"/>
          <w:szCs w:val="32"/>
        </w:rPr>
        <w:t>&lt;/p&gt;&lt;p&gt;&lt;img src="/static-img/jZjcShvWMfsqTGl-NyoyuyZ2SsE-g603W9cBEtZBEoOaUy92nYgwLu9R_Pljc_uqkr5S8DclhbuM1FCaB4X5Hg.jpg"&gt;&lt;/p&gt;&lt;p&gt;</w:t>
      </w:r>
      <w:r>
        <w:rPr>
          <w:sz w:val="32"/>
          <w:szCs w:val="32"/>
        </w:rPr>
        <w:t>现在，我希望将这些珍贵时刻分享给全世界，让更多的人看到这一切，并从中获得启发。我相信这种真实、纯粹的情感表达能够触动人们的心弦，使他们更重视保护我们所居住的地球以及其中所有生命形式。而最终，“我想把我的乌龟蹭你的扇贝视频”就是这样的尝试，一次跨越语言、文化边界的情感传递。</w:t>
      </w:r>
      <w:r>
        <w:rPr>
          <w:sz w:val="32"/>
          <w:szCs w:val="32"/>
        </w:rPr>
        <w:t>&lt;/p&gt;&lt;p&gt;</w:t>
      </w:r>
      <w:r>
        <w:rPr>
          <w:sz w:val="32"/>
          <w:szCs w:val="32"/>
        </w:rPr>
        <w:t>期待反馈与参与</w:t>
      </w:r>
      <w:r>
        <w:rPr>
          <w:sz w:val="32"/>
          <w:szCs w:val="32"/>
        </w:rPr>
        <w:t>&lt;/p&gt;&lt;p&gt;</w:t>
      </w:r>
      <w:r>
        <w:rPr>
          <w:sz w:val="32"/>
          <w:szCs w:val="32"/>
        </w:rPr>
        <w:t>最后，无论您的喜好是什么，或许您也有类似的经历，您是否也曾有一只宠物让您印象深刻？如果您愿意，可以分享您的故事，与我们一起构建一个更加包容和丰富多彩的话题空间。如果你对动物行为或者宠物育种感兴趣，也请随时加入讨论，我们期待着听到您的见解！</w:t>
      </w:r>
      <w:r>
        <w:rPr>
          <w:sz w:val="32"/>
          <w:szCs w:val="32"/>
        </w:rPr>
        <w:t>&lt;/p&gt;&lt;p&gt;&lt;a href = "/doc/625239-</w:t>
      </w:r>
      <w:r>
        <w:rPr>
          <w:sz w:val="32"/>
          <w:szCs w:val="32"/>
        </w:rPr>
        <w:t>乌龟扇贝视频趣味宠物与海洋生物的有趣互动</w:t>
      </w:r>
      <w:r>
        <w:rPr>
          <w:sz w:val="32"/>
          <w:szCs w:val="32"/>
        </w:rPr>
        <w:t>.doc" rel="alternate" download="625239-</w:t>
      </w:r>
      <w:r>
        <w:rPr>
          <w:sz w:val="32"/>
          <w:szCs w:val="32"/>
        </w:rPr>
        <w:t>乌龟扇贝视频趣味宠物与海洋生物的有趣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