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看我敢不敢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挑战游戏的勇气与技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敢于挑战的灵魂</w:t>
      </w:r>
      <w:r>
        <w:rPr>
          <w:sz w:val="32"/>
          <w:szCs w:val="32"/>
        </w:rPr>
        <w:t>&lt;/p&gt;&lt;p&gt;&lt;img src="/static-img/ipTjGYBhAqby6kvhIOk8n_WZZjBfjX8VVrnfF022C8pqBV5jTMFVQUw-9RsSqY-e.png"&gt;&lt;/p&gt;&lt;p&gt;</w:t>
      </w:r>
      <w:r>
        <w:rPr>
          <w:sz w:val="32"/>
          <w:szCs w:val="32"/>
        </w:rPr>
        <w:t>在这个充满竞争和挑战的世界里，我们每个人都可能会遇到各种各样的测试。有时候，这些测试来自外部环境，例如工作上的压力、学业上的难题；有时候，它们则来源于内心深处，即我们的恐惧和不安。面对这些挑战时，我们是否能够坚持下来，展现出我们不为人知的一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是怎样炼成的？</w:t>
      </w:r>
      <w:r>
        <w:rPr>
          <w:sz w:val="32"/>
          <w:szCs w:val="32"/>
        </w:rPr>
        <w:t>&lt;/p&gt;&lt;p&gt;&lt;img src="/static-img/cfoOlcnNTmpduPkmDBJjBPWZZjBfjX8VVrnfF022C8rnU62BblERw3d1S2uqVDhTGliQmmAleBxLcSS8sRZKjuVVYDMTklXPdOkG0ZSCLgd_gmh9QCSt6_oc9iZEOgrJtkFjcmQKnKQRHTbjiqQs5biqWXvRHG0zaxRLxuGkr1A.png"&gt;&lt;/p&gt;&lt;p&gt;</w:t>
      </w:r>
      <w:r>
        <w:rPr>
          <w:sz w:val="32"/>
          <w:szCs w:val="32"/>
        </w:rPr>
        <w:t>勇气并不是一蹴而就的事情，它需要时间去磨练。对于一些人来说，他们从小就被教导要面对困难，不怕挫折，而对于其他人来说，勇气可能是在一次次失败后逐渐积累起来的。当你站在一个新的起点上，看着前方那无边的大海，你是否能像那只雄鹰一样，用它坚定的眼神凝视着天空，并迈出第一个步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挑战与自我提升</w:t>
      </w:r>
      <w:r>
        <w:rPr>
          <w:sz w:val="32"/>
          <w:szCs w:val="32"/>
        </w:rPr>
        <w:t>&lt;/p&gt;&lt;p&gt;&lt;img src="/static-img/BrhFvRnnEBLLdXufprNHe_WZZjBfjX8VVrnfF022C8rnU62BblERw3d1S2uqVDhTGliQmmAleBxLcSS8sRZKjuVVYDMTklXPdOkG0ZSCLgd_gmh9QCSt6_oc9iZEOgrJtkFjcmQKnKQRHTbjiqQs5biqWXvRHG0zaxRLxuGkr1A.jpg"&gt;&lt;/p&gt;&lt;p&gt;</w:t>
      </w:r>
      <w:r>
        <w:rPr>
          <w:sz w:val="32"/>
          <w:szCs w:val="32"/>
        </w:rPr>
        <w:t>在虚拟世界中，有一种特别的游戏，那就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打怪）游戏。在这个游戏里，每个玩家都是一位冒险家，他们带着自己的装备和策略，一路向前去征服那些看似强大的敌人。而当他们说出那句经典的话语——“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。”的时候，是什么在发生呢？他们是在展示自己对战斗技巧的掌握，也是在证明自己并不畏惧任何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不同类型的问题？</w:t>
      </w:r>
      <w:r>
        <w:rPr>
          <w:sz w:val="32"/>
          <w:szCs w:val="32"/>
        </w:rPr>
        <w:t>&lt;/p&gt;&lt;p&gt;&lt;img src="/static-img/vJcTPm1DPFrpOZJ_MLAX8fWZZjBfjX8VVrnfF022C8rnU62BblERw3d1S2uqVDhTGliQmmAleBxLcSS8sRZKjuVVYDMTklXPdOkG0ZSCLgd_gmh9QCSt6_oc9iZEOgrJtkFjcmQKnKQRHTbjiqQs5biqWXvRHG0zaxRLxuGkr1A.png"&gt;&lt;/p&gt;&lt;p&gt;</w:t>
      </w:r>
      <w:r>
        <w:rPr>
          <w:sz w:val="32"/>
          <w:szCs w:val="32"/>
        </w:rPr>
        <w:t>生活中的问题多种多样，就如同游戏中的怪物一样，不同类型需要不同的解决方案。在日常生活中，如果遇到了学习上的难题，可以尝试改变学习方法，比如分段式复习或者找朋友合作。但如果是情感问题，则需要更多的情感支持和心理疏导。而在游戏中，对付不同的怪物也要求玩家具备不同的策略，比如使用特定技能或者合理配备装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激发内心的力量？</w:t>
      </w:r>
      <w:r>
        <w:rPr>
          <w:sz w:val="32"/>
          <w:szCs w:val="32"/>
        </w:rPr>
        <w:t>&lt;/p&gt;&lt;p&gt;&lt;img src="/static-img/oKoCbwBBYNWTq2CBGHt_uPWZZjBfjX8VVrnfF022C8rnU62BblERw3d1S2uqVDhTGliQmmAleBxLcSS8sRZKjuVVYDMTklXPdOkG0ZSCLgd_gmh9QCSt6_oc9iZEOgrJtkFjcmQKnKQRHTbjiqQs5biqWXvRHG0zaxRLxuGkr1A.jpg"&gt;&lt;/p&gt;&lt;p&gt;</w:t>
      </w:r>
      <w:r>
        <w:rPr>
          <w:sz w:val="32"/>
          <w:szCs w:val="32"/>
        </w:rPr>
        <w:t>激发内心力量是一个非常重要的事项，无论是面临现实生活中的困境还是虚拟世界里的挑战。这可以通过不断地自我提升来实现，比如学习新技能、锻炼身体或阅读书籍等。而且，当我们看到身边的人克服了困难时，我们也会受到启发，从而更好地激励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每一步都是成长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何种形式的心智或体力的考验，都值得我们珍惜，因为它们都是成长过程的一部分。当我们能够用微笑迎接每一份挑战时，我们就会发现原来所有的小事，其实都是通往成功之路上不可或缺的一环。在这条道路上，每一步都充满了未知，但同时也是宝贵经验，只要我们愿意去探索和体验。</w:t>
      </w:r>
      <w:r>
        <w:rPr>
          <w:sz w:val="32"/>
          <w:szCs w:val="32"/>
        </w:rPr>
        <w:t>&lt;/p&gt;&lt;p&gt;&lt;a href = "/doc/625208-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挑战游戏的勇气与技能</w:t>
      </w:r>
      <w:r>
        <w:rPr>
          <w:sz w:val="32"/>
          <w:szCs w:val="32"/>
        </w:rPr>
        <w:t>.doc" rel="alternate" download="625208-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挑战游戏的勇气与技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