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苦的旋律强行又疼又叫哔哩哔哩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名为“音符之家”的音乐学校，里面住着一群热爱音乐的小朋友，他们每天都在这里学习和演奏各种乐器。小明是这所学校里的学生之一，他对钢琴有着特殊的情感，因为他相信，通过音乐，可以治愈所有的痛苦。</w:t>
      </w:r>
      <w:r>
        <w:rPr>
          <w:sz w:val="32"/>
          <w:szCs w:val="32"/>
        </w:rPr>
        <w:t>&lt;/p&gt;&lt;p&gt;&lt;img src="/static-img/ifOZsNYHslVJhQ0gsyBbLPa6l5wAUUwYyyFrvTj9-rxXctBCtHEZvNGZ_XJsRqLi.jpg"&gt;&lt;/p&gt;&lt;p&gt;</w:t>
      </w:r>
      <w:r>
        <w:rPr>
          <w:sz w:val="32"/>
          <w:szCs w:val="32"/>
        </w:rPr>
        <w:t xml:space="preserve">有一天，小明参加了一场全镇范围内的钢琴比赛，这是他人生中的第一次重大表演。他花了整整一个月时间，每天练习好几个小时，只为了能够完美地弹奏那首《月光 </w:t>
      </w:r>
      <w:r>
        <w:rPr>
          <w:sz w:val="32"/>
          <w:szCs w:val="32"/>
        </w:rPr>
        <w:t>Sonata</w:t>
      </w:r>
      <w:r>
        <w:rPr>
          <w:sz w:val="32"/>
          <w:szCs w:val="32"/>
        </w:rPr>
        <w:t>》。然而，当大幕拉开，他紧张得浑身发抖，却突然感到一种前所未有的疼痛从他的手指传来。这是一种长期过度使用导致的手部劳损症状，但小明没有任何预兆，就像命中注定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剧烈疼痛，小明坚持下来，不让自己的情绪影响到比赛。他深吸一口气，用尽全身力气，强行又疼又叫哔哩哔哩地弹奏着那支曲目。在观众们惊讶而默契的眼神中，小明完成了这次艰难无比的表演。当最后一段落结束时，全场爆发出雷鸣般掌声，小明泪水盈眶，因为他知道自己付出了最大的努力，也因为那些赞赏的声音似乎可以缓解他的巨大痛楚。</w:t>
      </w:r>
      <w:r>
        <w:rPr>
          <w:sz w:val="32"/>
          <w:szCs w:val="32"/>
        </w:rPr>
        <w:t>&lt;/p&gt;&lt;p&gt;&lt;img src="/static-img/ftILgJHhNqmouHoJ8NgQ4_a6l5wAUUwYyyFrvTj9-rwO5qXoMpmMDFcv7agcUFknPw4eAMWr-Fx4CKXUsYwOy6KIhMw5S5484qjlCx3vbDLX-Kgb8q-L4u7gLVar6VF-Q6UB4lvI0CLF5qZlQfDYt35-t_DMW_9vLjzkCnig5W3s0a1nRr67wCr4cv3XpVs-.jpg"&gt;&lt;/p&gt;&lt;p&gt;</w:t>
      </w:r>
      <w:r>
        <w:rPr>
          <w:sz w:val="32"/>
          <w:szCs w:val="32"/>
        </w:rPr>
        <w:t>比赛结果公布之后，小明意外地获得了第一名奖杯，而他的钢琴技巧也因此成为了大家津津乐道的话题。虽然他受到了许多人的称赞，但真正重要的是，那个时候的小明学会了如何在极端困境下保持冷静，以及如何用自己的力量战胜身体给予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“音符之家”开始针对学生进行专业的手部保健课程，并且鼓励他们采用更健康、更加科学的练习方法，以防止再次发生类似的情况。这个事件也让小镇上的居民意识到，即使是在追求梦想的时候，我们也不能忽视自身健康的问题。而对于小明来说，那一次经历不仅仅是一次竞赛，更是一次心灵与身体之间较量的大戏，一场关于勇气和坚持到底的心灵洗礼。</w:t>
      </w:r>
      <w:r>
        <w:rPr>
          <w:sz w:val="32"/>
          <w:szCs w:val="32"/>
        </w:rPr>
        <w:t>&lt;/p&gt;&lt;p&gt;&lt;img src="/static-img/_AY-PWMEZcwdbEFEqYf3Tva6l5wAUUwYyyFrvTj9-rwO5qXoMpmMDFcv7agcUFknPw4eAMWr-Fx4CKXUsYwOy6KIhMw5S5484qjlCx3vbDLX-Kgb8q-L4u7gLVar6VF-Q6UB4lvI0CLF5qZlQfDYt35-t_DMW_9vLjzkCnig5W3s0a1nRr67wCr4cv3XpVs-.jpg"&gt;&lt;/p&gt;&lt;p&gt;</w:t>
      </w:r>
      <w:r>
        <w:rPr>
          <w:sz w:val="32"/>
          <w:szCs w:val="32"/>
        </w:rPr>
        <w:t>此后的日子里，小明继续致力于打造属于自己的声音，同时也教会其他孩子们，在面对挑战时不要放弃，勇敢去拥抱每一次机会，无论多么艰辛，都要以微笑面对生活，用快乐填充每一个角落。在那个宁静的小镇上，“音符之家”成了记忆和希望交织的地方，而小 明则成为了所有人心中的英雄，他用行动告诉世人，即便是在强行又疼又叫的情况下，也能创造出属于自己的一片蓝天。</w:t>
      </w:r>
      <w:r>
        <w:rPr>
          <w:sz w:val="32"/>
          <w:szCs w:val="32"/>
        </w:rPr>
        <w:t>&lt;/p&gt;&lt;p&gt;&lt;a href = "/doc/625179-</w:t>
      </w:r>
      <w:r>
        <w:rPr>
          <w:sz w:val="32"/>
          <w:szCs w:val="32"/>
        </w:rPr>
        <w:t>痛苦的旋律强行又疼又叫哔哩哔哩的背后故事</w:t>
      </w:r>
      <w:r>
        <w:rPr>
          <w:sz w:val="32"/>
          <w:szCs w:val="32"/>
        </w:rPr>
        <w:t>.doc" rel="alternate" download="625179-</w:t>
      </w:r>
      <w:r>
        <w:rPr>
          <w:sz w:val="32"/>
          <w:szCs w:val="32"/>
        </w:rPr>
        <w:t>痛苦的旋律强行又疼又叫哔哩哔哩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